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пект прогулки</w:t>
      </w:r>
    </w:p>
    <w:p>
      <w:pPr>
        <w:pStyle w:val="Normal"/>
        <w:widowControl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 второй младшей группе: «Топтыжка»</w:t>
      </w:r>
    </w:p>
    <w:p>
      <w:pPr>
        <w:pStyle w:val="Normal"/>
        <w:widowControl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му: «Зимнее радостное настроение».</w:t>
      </w:r>
    </w:p>
    <w:p>
      <w:pPr>
        <w:pStyle w:val="Normal"/>
        <w:widowControl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  Рожкова Л.В.</w:t>
      </w:r>
    </w:p>
    <w:p>
      <w:pPr>
        <w:pStyle w:val="Normal"/>
        <w:widowControl/>
        <w:spacing w:lineRule="atLeast" w: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создавать благоприятные условия для развития двигательной деятельности детей на прогулке и интереса к ней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знакомить детей с сезонными изменениями природы; закрепить названия зимней одежды и обуви; познакомить детей со значением снега в природ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развивать умение действовать по сигналу воспитателя и координировать свои движения с движеньями сверстников; развивать внимание, память, слуховое восприятие и любознательность; продолжать развивать умение прыгать на двух ногах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к разнообразию окружающего мира; поощрять интерес детей к природе; побуждать детей к прямому общению с природой, восприятию ее красоты и многообразия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ежное одеяло, укутало, морозный воздух, зимушка-красавица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 с деть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смотр иллюстраций об сезонных изменениях; разучивание стихотворений о зиме и зимних забавах, разучивание игр. </w:t>
      </w:r>
    </w:p>
    <w:p>
      <w:pPr>
        <w:pStyle w:val="Normal"/>
        <w:widowControl/>
        <w:spacing w:lineRule="atLeast" w:line="2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прогулк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оводиться в раздевалке во время одевания детей. Обращаем внимание на необходимость теплой одежды, закрепляем с детьми названия одежды, обуви, головных уборов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Наблюдение начинаем с эмоционального момента: Ребята, посмотрите, как красиво на улице! Кругом белым бело! А как же хорошо дышится! </w:t>
      </w:r>
    </w:p>
    <w:p>
      <w:pPr>
        <w:pStyle w:val="Normal"/>
        <w:widowControl/>
        <w:spacing w:lineRule="atLeast" w: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ое сейчас время года? (ответы детей)</w:t>
        <w:br/>
        <w:t>-А вы любите зиму? (ответы детей)</w:t>
        <w:br/>
        <w:t>-А что вам больше всего нравиться зимой? (ответы детей)</w:t>
        <w:br/>
        <w:t>-Молодцы!</w:t>
        <w:br/>
        <w:t>Давайте вдохнем зимний, свежий, морозный воздух через носик, а выдохнем через ротик.</w:t>
        <w:br/>
        <w:t>Послушайте одно очень красивое стихотворение о зиме:</w:t>
        <w:br/>
        <w:t>Белый снег пушистый</w:t>
        <w:br/>
        <w:t>В воздухе кружиться</w:t>
        <w:br/>
        <w:t>И на землю тихо</w:t>
        <w:br/>
        <w:t>Падает, ложиться.</w:t>
        <w:br/>
        <w:t>И под утро снегом</w:t>
        <w:br/>
        <w:t>Поле забелело,</w:t>
        <w:br/>
        <w:t>Точно пеленою</w:t>
        <w:br/>
        <w:t>Все его одело.</w:t>
        <w:br/>
        <w:t>-Вам понравилось это стихотворение? (ответы детей)</w:t>
        <w:br/>
        <w:t>О чем это стихотворение? (о снеге, о зиме) На что похож снег? ( на одеяло, которое укутывает землю и все живое). Правильно, дети!</w:t>
        <w:br/>
        <w:t>Как вас мамочка укрывает теплым одеялом перед сном, так и снег укутал растения, деревья, кустарники. Для них пушистый снег зимой настоящее спасение от мороза и ветра. Чем больше зимой снега, тем теплее всем растениям и деревья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ижная игра «Найди свой домик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Игра «Найди свой домик» проводиться 3-4 раза. Во время игры воспитатель учит детей управлять своим поведением.</w:t>
        <w:br/>
        <w:t>Необходим дифференцированный подход к дозировке нагрузок: кто-то играет всю игру, а кто-то два раза; необходимо добиваться соблюдения правил игры.</w:t>
      </w:r>
    </w:p>
    <w:p>
      <w:pPr>
        <w:pStyle w:val="Normal"/>
        <w:widowControl/>
        <w:spacing w:lineRule="atLeast" w: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 нашли свои домики, а чебурашка нет. Давайте после прогулки возьмём её к нам в  группу, там будет её домик.</w:t>
      </w:r>
    </w:p>
    <w:p>
      <w:pPr>
        <w:pStyle w:val="Normal"/>
        <w:widowControl/>
        <w:spacing w:lineRule="atLeast" w:line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видуальная работа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изическому воспитанию проводиться с игрушкой.</w:t>
        <w:br/>
        <w:t xml:space="preserve">Например, воспитатель предлагает детям показать игрушке, как они умеют прыгать на двух ногах на месте; на двух ногах с продвижением вперед. </w:t>
      </w:r>
    </w:p>
    <w:p>
      <w:pPr>
        <w:pStyle w:val="Normal"/>
        <w:widowControl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деятельность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0:21:00Z</dcterms:created>
  <dc:creator/>
  <dc:description/>
  <cp:keywords/>
  <dc:language>en-US</dc:language>
  <cp:lastModifiedBy>Lenovo</cp:lastModifiedBy>
  <dcterms:modified xsi:type="dcterms:W3CDTF">2024-01-28T16:57:00Z</dcterms:modified>
  <cp:revision>5</cp:revision>
  <dc:subject/>
  <dc:title/>
</cp:coreProperties>
</file>