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детский сад №16 города Кропоткина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тегрированное занятие по экологии и лепке в средней групп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shd w:fill="FFFFFF" w:val="clear"/>
        </w:rPr>
        <w:t>Тема: «Посадка семян для рассады».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right" w:pos="9976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дготовила воспитатель МДОУ д/с 16  Федорова И.М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  <w:tab w:val="right" w:pos="9976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е занятие по экологии и лепке в средней группе 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Тема: «Посадка семян для рассады».</w:t>
      </w:r>
      <w:r>
        <w:rPr>
          <w:b/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представления детей об овощах, местом и этапами их выра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лепить знакомые предметы, применяя усвоенные ране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ициативу, самостоятельность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употреблять в речи существительные с обобщающим значением «овощи»; активизировать в речи слова: семена, всходы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ить детей с семенами, их этапами рост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представления детей о семенах;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элементарные экологические представления детей о природе;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еплять знания детей о явлениях живой природы;</w:t>
      </w:r>
    </w:p>
    <w:p>
      <w:pPr>
        <w:pStyle w:val="Normal"/>
        <w:rPr/>
      </w:pPr>
      <w:r>
        <w:rPr>
          <w:color w:val="111111"/>
          <w:sz w:val="28"/>
          <w:szCs w:val="28"/>
        </w:rPr>
        <w:t>воспитывать интерес к выращиванию </w:t>
      </w:r>
      <w:r>
        <w:rPr>
          <w:rFonts w:eastAsia="Calibri"/>
          <w:sz w:val="28"/>
          <w:szCs w:val="28"/>
        </w:rPr>
        <w:t>семян</w:t>
      </w:r>
      <w:r>
        <w:rPr>
          <w:color w:val="111111"/>
          <w:sz w:val="28"/>
          <w:szCs w:val="28"/>
        </w:rPr>
        <w:t>, вести наблюдение за ним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мыслительные процессы, рассуждать и делать выводы;</w:t>
      </w:r>
    </w:p>
    <w:p>
      <w:pPr>
        <w:pStyle w:val="Normal"/>
        <w:rPr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Формирование  у детей интереса к художественному творчеству.</w:t>
      </w:r>
    </w:p>
    <w:p>
      <w:pPr>
        <w:pStyle w:val="Normal"/>
        <w:rPr/>
      </w:pPr>
      <w:r>
        <w:rPr>
          <w:rStyle w:val="C4"/>
          <w:rFonts w:eastAsia="Calibri"/>
          <w:b/>
          <w:bCs/>
          <w:color w:val="000000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Учить детей сплющивать скатанные из пластилина столбики между ладоней.</w:t>
      </w:r>
    </w:p>
    <w:p>
      <w:pPr>
        <w:pStyle w:val="Normal"/>
        <w:rPr>
          <w:sz w:val="28"/>
          <w:szCs w:val="28"/>
        </w:rPr>
      </w:pPr>
      <w:r>
        <w:rPr>
          <w:rStyle w:val="C4"/>
          <w:rFonts w:eastAsia="Calibri"/>
          <w:color w:val="000000"/>
          <w:sz w:val="28"/>
          <w:szCs w:val="28"/>
        </w:rPr>
        <w:t>Закреплять умение доводить изделие до нужного образа с помощью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сы с сухими семенами кабачка .. Пророщенные семена кабачков . Плошка с ростком кабачка. Схема последовательности посадки. Картинки с изображением условий роста растений. Лейка с водой.. Влажны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Calibri"/>
          <w:b/>
          <w:bCs/>
          <w:color w:val="000000"/>
          <w:sz w:val="28"/>
          <w:szCs w:val="28"/>
        </w:rPr>
        <w:t>Раздаточный материал:</w:t>
      </w:r>
      <w:r>
        <w:rPr>
          <w:rStyle w:val="C4"/>
          <w:rFonts w:eastAsia="Calibri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  <w:sz w:val="28"/>
          <w:szCs w:val="28"/>
        </w:rPr>
        <w:t xml:space="preserve">Картон (формат А4), пластилин белого зеленого черного цветов, семена кабачко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ласточка,</w:t>
        <w:br/>
        <w:t>Распустила перья.</w:t>
        <w:br/>
        <w:t>Солнце греет ласково,</w:t>
        <w:br/>
        <w:t>Что это за время?  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люди делают весной на даче, в о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и са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о можно назвать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(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ны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ют из ов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(Варят суп, делают салаты, со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лезны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(В них есть витам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, ребята, овощи богаты витаминами. Витамины полезны для здоровья. Поэтому люди сажают овощи и с удовольствием их едят.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Воспитатель показывает детям лоточек, на котором семена с ростками.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-А вот эти семена кабачков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-Какие семена прорастут быстрее?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Ответы детей. (Те, которые с ростками).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Воспитатель показывает плошку с растением.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- Вот такую рассаду высаживаю на грядку в огороде. Она вырастает и даёт потом плоды.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-Для того, чтобы семена быстро проросли нужны определённые условия. Какие?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Ответы детей. (Земля, вода, свет, тепло, воздух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Рассматривание процесса роста растения. (Семя, оно набухает и раскрывается, затем прорастает…)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от как из маленького семени вырастает растение, как оно тянется к свету. Давайте и мы потянемся и разомнемс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Style w:val="C2"/>
          <w:rFonts w:eastAsia="Calibri"/>
          <w:b/>
          <w:color w:val="000000"/>
          <w:sz w:val="28"/>
          <w:szCs w:val="28"/>
          <w:shd w:fill="FFFFFF" w:val="clear"/>
        </w:rPr>
        <w:t>Физкультминутка:</w:t>
      </w:r>
    </w:p>
    <w:p>
      <w:pPr>
        <w:pStyle w:val="Normal"/>
        <w:rPr>
          <w:rStyle w:val="C2"/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Посажу я зёрнышко в маленький горшок. (На корточки).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Вырастет из зёрнышка тонкий стебелёк. (Встать, руки вверх).</w:t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А потом листочки. (Руки в стороны, вперёд, поочерёдно).</w:t>
      </w:r>
    </w:p>
    <w:p>
      <w:pPr>
        <w:pStyle w:val="Normal"/>
        <w:rPr>
          <w:rStyle w:val="C2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А потом цветочки. (Руки перед грудью. ладошки сложены и постепенно раскрываются).</w:t>
      </w:r>
    </w:p>
    <w:p>
      <w:pPr>
        <w:pStyle w:val="Normal"/>
        <w:rPr>
          <w:rStyle w:val="C2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 xml:space="preserve">Показать опыты с водой . Вода необходима для полива почвы и хорошего урожая </w:t>
      </w:r>
    </w:p>
    <w:p>
      <w:pPr>
        <w:pStyle w:val="Normal"/>
        <w:rPr>
          <w:rStyle w:val="C2"/>
          <w:rFonts w:eastAsia="Calibri"/>
          <w:color w:val="000000"/>
          <w:sz w:val="28"/>
          <w:szCs w:val="28"/>
          <w:shd w:fill="FFFFFF" w:val="clear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Практическая деятельность.</w:t>
      </w:r>
    </w:p>
    <w:p>
      <w:pPr>
        <w:pStyle w:val="Normal"/>
        <w:rPr>
          <w:rStyle w:val="C2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2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  <w:shd w:fill="FFFFFF" w:val="clear"/>
        </w:rPr>
        <w:t>Ребята, сегодня мы с вами узнали много нового и интересного о семенах овощных культур. Научились высаживать их, чтобы получить рассаду. Что вам  понравилось и запомнилось? В чём были затруднения? Каким опытом вы можете поделиться с друзьями?</w:t>
      </w:r>
      <w:r>
        <w:rPr>
          <w:rFonts w:cs="Arial" w:ascii="Arial" w:hAnsi="Arial"/>
          <w:color w:val="181818"/>
          <w:shd w:fill="FFFFFF" w:val="clear"/>
        </w:rPr>
        <w:t xml:space="preserve"> </w:t>
      </w:r>
      <w:r>
        <w:rPr>
          <w:sz w:val="28"/>
          <w:szCs w:val="28"/>
        </w:rPr>
        <w:t>Вот мы и стали настоящими волшебниками! И впереди нас ждут удивительные открытия, ведь огород  почти волшебное место. Вы только представьте: закопаешь в землю крошечные семечки, а из них вырастет самая настоящая еда! Магия и волшебство. И нужно для этого всего лишь немного знаний, немного труда и много терпения</w:t>
      </w:r>
      <w:r>
        <w:rPr>
          <w:rFonts w:cs="Arial" w:ascii="Arial" w:hAnsi="Arial"/>
          <w:color w:val="18181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5:00Z</dcterms:created>
  <dc:creator>User</dc:creator>
  <dc:description/>
  <cp:keywords/>
  <dc:language>en-US</dc:language>
  <cp:lastModifiedBy>Домашний</cp:lastModifiedBy>
  <cp:lastPrinted>2024-04-01T17:05:00Z</cp:lastPrinted>
  <dcterms:modified xsi:type="dcterms:W3CDTF">2024-04-01T14:18:00Z</dcterms:modified>
  <cp:revision>25</cp:revision>
  <dc:subject/>
  <dc:title>Планирование образовательной деятельности с дошкольниками в режиме дня</dc:title>
</cp:coreProperties>
</file>