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5"/>
        <w:gridCol w:w="7021"/>
        <w:gridCol w:w="1344"/>
      </w:tblGrid>
      <w:tr>
        <w:trPr>
          <w:trHeight w:val="13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………………………………………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яснительная записка</w:t>
            </w:r>
            <w:r>
              <w:rPr>
                <w:b/>
                <w:sz w:val="28"/>
                <w:szCs w:val="28"/>
              </w:rPr>
              <w:t xml:space="preserve"> ………………………...….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35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Цели и задачи реализации основной                           образовательной Программы дошкольного образования……………………………………...…..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. </w:t>
            </w:r>
            <w:r>
              <w:rPr>
                <w:rFonts w:eastAsia="Calibri"/>
                <w:sz w:val="28"/>
                <w:szCs w:val="28"/>
              </w:rPr>
              <w:t xml:space="preserve">Значимые для разработки и реализации Программы   характеристики, в т.ч.  характеристики особенностей развития детей раннего и дошкольного возраста)……..    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ные и индивидуальные особенности контингента детей, воспитывающихся в образовательном учреждении…………………………………….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результаты освоения Программы    </w:t>
            </w:r>
            <w:r>
              <w:rPr>
                <w:sz w:val="28"/>
                <w:szCs w:val="28"/>
              </w:rPr>
              <w:t>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ориентиры  образования  в  раннем   возрасте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ориентиры   на  этапе  завершения  дошкольного  образования………………………………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тельный  раздел……………………………….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3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.1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.2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.3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 образовательной  деятельности  по  освоению  образовательных  областей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 коммуникативное  развитие»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 развитие»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 развитие»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,  формируемая  участниками  образовательных  отношений 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 работы  педагогического  коллектива  по  региональным  компонентам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Вариативные  формы,  способы,  методы  и  средства реализации  Программы.</w:t>
            </w:r>
            <w:r>
              <w:rPr>
                <w:rFonts w:eastAsia="Calibri"/>
              </w:rPr>
              <w:t xml:space="preserve"> 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  и  направления   поддержки  детской  инициативы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взаимодействия  коллектива  с  семьями воспитанников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оценки индивидуального развития детей: (педагогическая и психологическая диагностика)……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9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1.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 раздел………………………………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rFonts w:eastAsia="Calibri"/>
                <w:sz w:val="28"/>
                <w:szCs w:val="28"/>
              </w:rPr>
              <w:t>ежимы  дня   всех  групп  детского  сада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ль воспитательно-образовательного процесса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обенности   традиционных  событий,  праздников,  мероприятий………………………………………………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организации развивающей предметно-пространственной среды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материально-технического обеспечения Программы: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ность методическими материалами 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ровые  условия  реализации  Программы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ополнительный  раздел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основной  образовательной 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06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 РАЗДЕЛ</w:t>
      </w:r>
    </w:p>
    <w:p>
      <w:pPr>
        <w:pStyle w:val="Normal"/>
        <w:rPr/>
      </w:pPr>
      <w:r>
        <w:rPr>
          <w:b/>
          <w:sz w:val="28"/>
          <w:szCs w:val="28"/>
        </w:rPr>
        <w:t>1.1.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6 города Кропоткин муниципального образования Кавказский район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 и необходимой коррекции их развит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ая  образовательная   программа дошкольного  образования   муниципального  бюджетного  дошкольного  образовательного  учреждения  детского  сада  № 16  разработана  на  основе  Конституции Российской  Федерации и с  учетом Конвенции  ООН  о  правах  ребенка,  в  соответствии  с  требованиями  Федерального образовательного  стандарта, СанПиН, в  основе  которых  заложены   следующие </w:t>
      </w:r>
      <w:r>
        <w:rPr>
          <w:sz w:val="28"/>
          <w:szCs w:val="28"/>
          <w:lang w:eastAsia="ru-RU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 к обучению в школе, обеспечение безопасности жизнедеятельности до</w:t>
      </w:r>
      <w:r>
        <w:rPr>
          <w:sz w:val="28"/>
          <w:szCs w:val="28"/>
        </w:rPr>
        <w:t>школьни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Цели  и задачи  реализации основной  образовательной  Программы  дошкольного  образования</w:t>
      </w:r>
    </w:p>
    <w:p>
      <w:pPr>
        <w:pStyle w:val="Style16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направлена  на  создание услов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, открывающих возможности для его позитивной социализации, его личност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среды, которая представляет собой систему условий социализации и индивидуализации детей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ограмма  обеспечивает  развитие  личности  детей  дошкольного  возраста в различных  видах   общения и  деятельности   с  учетом  их  возрастных,  индивидуальных,  психологических и  физиологических  особенностей  и направлена на  решение  следующих  задач  (п.1.6.ФГОС ДО):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ти цели и задач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означенных в Программе целей и задач воспитания 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 культуры, любви к детям зависят уровень общего развития, которого достигнет ребенок, степень прочности приобретенных им нравственных  качеств. Заботясь о здоровье и    воспитании детей, педагоги  дошкольных образовательных учреждений совместно с семьей должны   стремиться сделать счастливым детство каждого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2.  Принципы  и  подходы  к  формированию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строится на </w:t>
      </w:r>
      <w:r>
        <w:rPr>
          <w:i/>
          <w:sz w:val="28"/>
          <w:szCs w:val="28"/>
          <w:lang w:eastAsia="ru-RU"/>
        </w:rPr>
        <w:t>принципе культуросообразности</w:t>
      </w:r>
      <w:r>
        <w:rPr>
          <w:sz w:val="28"/>
          <w:szCs w:val="28"/>
          <w:lang w:eastAsia="ru-RU"/>
        </w:rPr>
        <w:t>. Реализация этого принципа обеспечивает уче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енка к основным компонентам человеческ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сочетает принципы </w:t>
      </w:r>
      <w:r>
        <w:rPr>
          <w:i/>
          <w:sz w:val="28"/>
          <w:szCs w:val="28"/>
          <w:lang w:eastAsia="ru-RU"/>
        </w:rPr>
        <w:t xml:space="preserve">научной обоснованности и практической применимости </w:t>
      </w:r>
      <w:r>
        <w:rPr>
          <w:sz w:val="28"/>
          <w:szCs w:val="28"/>
          <w:lang w:eastAsia="ru-RU"/>
        </w:rPr>
        <w:t>(содержание Программы соответствует основным положениям  возрас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обеспечивает </w:t>
      </w:r>
      <w:r>
        <w:rPr>
          <w:i/>
          <w:sz w:val="28"/>
          <w:szCs w:val="28"/>
          <w:lang w:eastAsia="ru-RU"/>
        </w:rPr>
        <w:t>единство воспитательных, развивающих и обучающих  целей</w:t>
      </w:r>
      <w:r>
        <w:rPr>
          <w:sz w:val="28"/>
          <w:szCs w:val="28"/>
          <w:lang w:eastAsia="ru-RU"/>
        </w:rPr>
        <w:t xml:space="preserve">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строится с учетом принципа </w:t>
      </w:r>
      <w:r>
        <w:rPr>
          <w:i/>
          <w:sz w:val="28"/>
          <w:szCs w:val="28"/>
          <w:lang w:eastAsia="ru-RU"/>
        </w:rPr>
        <w:t>интеграции образовательных областей</w:t>
      </w:r>
      <w:r>
        <w:rPr>
          <w:sz w:val="28"/>
          <w:szCs w:val="28"/>
          <w:lang w:eastAsia="ru-RU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основывается на </w:t>
      </w:r>
      <w:r>
        <w:rPr>
          <w:i/>
          <w:sz w:val="28"/>
          <w:szCs w:val="28"/>
          <w:lang w:eastAsia="ru-RU"/>
        </w:rPr>
        <w:t>комплексно-тематическом принципе</w:t>
      </w:r>
      <w:r>
        <w:rPr>
          <w:sz w:val="28"/>
          <w:szCs w:val="28"/>
          <w:lang w:eastAsia="ru-RU"/>
        </w:rPr>
        <w:t xml:space="preserve">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троится с учетом соблюдения преемственности между всеми возрастными дошкольными группами и между детским садом и начальной  школ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начимы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характеристики   для разработки и реализации  Программы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Приказ Минобрнауки  РФ  от 30.08.2013 г   №  1014  «Об  утверждении порядка  организации  и  осуществления  деятельности  по  реализации ОП ДО 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Приказ  Минобрнауки  РФ  от 17.10.2013 г.  № 1555  «Об  утверждении  федерального  образовательного  стандарта   дошкольного  образования »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нПиН 2.4.1.3049-13  от 15  мая  2013 г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 задание  Д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ституция Российской  Федер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  об  образован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в  МБДОУ д/с № 16 </w:t>
      </w:r>
    </w:p>
    <w:p>
      <w:pPr>
        <w:pStyle w:val="Style11"/>
        <w:ind w:left="0" w:right="24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 xml:space="preserve">Муниципальное </w:t>
      </w:r>
      <w:r>
        <w:rPr/>
        <w:t>бюджетное</w:t>
      </w:r>
      <w:r>
        <w:rPr>
          <w:bCs/>
        </w:rPr>
        <w:t xml:space="preserve"> дошкольное образовательное учреждение  детский сад </w:t>
      </w:r>
      <w:r>
        <w:rPr/>
        <w:t xml:space="preserve"> № 16</w:t>
      </w:r>
      <w:r>
        <w:rPr>
          <w:bCs/>
        </w:rPr>
        <w:t xml:space="preserve"> был построен и открыт в 1962 году. Уникальность ДОУ складывалась на протяжении ряда лет и получила признание после прохождения процедур аттестации и  аккредитации – как детский сад </w:t>
      </w:r>
      <w:r>
        <w:rPr/>
        <w:t xml:space="preserve"> 3</w:t>
      </w:r>
      <w:r>
        <w:rPr>
          <w:bCs/>
        </w:rPr>
        <w:t xml:space="preserve"> категории в 2004 году. В 2005 и в 2010 году подтвердил свой статус при проведении очередной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 № 16  расположен в типовом здании, по улице  Черноморской , 77а, города Кропоткина. В ближайшем окружении: МБОУ СОШ № 17, детская библиотека им.  К.И. Чуковского,  парк  30–летия Победы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Cs/>
        </w:rPr>
        <w:t xml:space="preserve">Общая площадь ДОУ – 5440,0 м , площадь озеленения 3805,9 м. МБДОУ № 16  укомплектовано  на 8 групп .  </w:t>
      </w:r>
      <w:r>
        <w:rPr>
          <w:sz w:val="28"/>
          <w:szCs w:val="28"/>
        </w:rPr>
        <w:t xml:space="preserve">Детский сад посещают   214  детей.  В МДОУ д/с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 работают   41 сотрудник: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став - 2;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: 13 – воспитателей , 2 музыкальных руководителя;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: 1 - старшая медсестра;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обслуживающий персонал – 21 человек. </w:t>
      </w:r>
    </w:p>
    <w:p>
      <w:pPr>
        <w:pStyle w:val="Normal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материально-технической базы МБДОУ д/с № 16 соответствует педагогическим требованиям, современному уровню образования и санитарным нормам. Все базисные компоненты развивающей предметно-пространственной среды включают оптимальные условия для полноценного физического, эстетического, познавательного и социального развития детей. На территории ДОУ расположены участки для прогулок детей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иентируясь на социальный заказ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режимом работы является 10,5 -часовое пребывание воспитанников, с пятидневной рабочей неделей, с выходными днями в субботу и воскресенье. Режим работы групп: 8  групп с 10,5  - часовым пребыванием с 7-00 до 17-30ч. Допускается   посещение   детьми  детского сада по индивидуальному графику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количество семей  в 2013-2014 учебном году  - 189 в 2014 – 2015 учебном году – 21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11"/>
        <w:gridCol w:w="1892"/>
        <w:gridCol w:w="1700"/>
      </w:tblGrid>
      <w:tr>
        <w:trPr>
          <w:trHeight w:val="352" w:hRule="atLeast"/>
        </w:trPr>
        <w:tc>
          <w:tcPr>
            <w:tcW w:w="5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-во семей</w:t>
            </w:r>
          </w:p>
        </w:tc>
      </w:tr>
      <w:tr>
        <w:trPr>
          <w:trHeight w:val="301" w:hRule="atLeast"/>
        </w:trPr>
        <w:tc>
          <w:tcPr>
            <w:tcW w:w="5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3-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ов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мены, предпринима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один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й оте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958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бывания 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  младшая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ительная  к  школе 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 л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воспита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озрасту (от 2  до 7 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 разработке  Программы  творческая  группа МБДОУ д/с № 16  опиралась  на лучшие  традиции  отечественного  дошкольного образования,  его  фундаментальность:  комплексное решение  задач  по  охране жизни  и  укреплению  здоровья  детей,  всестороннее воспитание,  обогащение  развития  на  основе  организации  разнообразных  видов  деятельности. Особая  роль уделяется  игровой  деятельности  как  ведущей    в  дошкольном  детстве.  Творческая  группа МБДОУ д/с № 16  при  разработке  Программы  основывалась на  важнейшем  дидактическом принципе-  развивающем  обучении  и  научном  положении  о том,  что  правильно  организованное  обучение  ведет за  собой  развит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Возрастные  и  индивидуальные  особенности  развития  детей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МБДОУ –  185 мес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наполняемость - 214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ДОУ д/с № 16 функционируют группы - общеразвивающей направленности: 2 группы младшего дошкольного возраста – от 2 до 4 лет (первые   младшие группы); 2 группы  среднего дошкольного возраста – от 4 до 5 лет (средняя группа); 4 группы  старшего дошкольного возраста от 5 до 7 лет (старшие и подготовительная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  развития  детей  раннего  возраста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2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 возрас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и  предметная 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 носит  процессуальный  характ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йствия   с  игровыми  предметами  приближены  к  реальност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действия  с предметами – заместител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нается  освоение  культурных  способов  действия  с  предмет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вляются  начальные  формы  произвольного  поведения  в  игр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иров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  развито  действенное  мыш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нипулирование  предметами  напоминает 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ы выполнить  отдельные  простейшие  поруч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ют инструкции и  рекомендации, нок  самостоятельной работе  еще не готовы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ние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нсивно развивается активная  реч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ет  понимать обращенную  речь  взрослы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  и  действия  в  быту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 выражать просьбу,  связанную  с  процессами  гигие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 имитировать  поведение  взрослого  в  бы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ы  выполнить отдельные  простейшие  поручен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художественной  литерату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ет  удовольствие  от  общения  со  взрослыми по литературным   произве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имательно,  не  отвлекаясь,  слушает,  доступные  для  его  пониман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ет  знакомое  произведение  и  их  героев в иллюстрациях и  игр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 интерес  к  рассматриванию  иллюстраций в книгах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восприятии музыки  проявляются  контрастные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 высокие  и низкие  звуки,  громкое  и  тихое  звучание,  тембровую  окра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вляются  первы певические  навыки:  повторяют  окончания  музыкальных  ф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ет  простейшими  движениями: хлопает, подпрыгивает, кружится  под  звуки  музык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льные  движения не  сформирован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ует по подражани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ется  двигательная  пам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  развития  детей  дошкольного  возраста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 возрас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сюжетно- ролевых  играх  начинают  отображать взаимодействия 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е  действия детей  становятся  более  сложными,  обретают  особый  смы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 пространство  усложняется (в нем  может  быть несколько цент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 ходу  игры  взять на себя новую роль,  сохранив при этом роль  взятую  ране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ет  развиваться  речь: ее  звуковая  сторона грамматический  строй  лекс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ется  связная  ре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  употребляют  обобщающие 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ются диалогическая  речь и некоторые  виды  монологической  реч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т  развиваться  вос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 всегда могут  одновременно  учитывать  несколько  различ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ется образное  мышление но воспроизведение  метрических  отношений  затруд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ют развиваться навыки  обобщения и  рас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  становится  произвольны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художественной  литератур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 назвать несколько 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зительно  прочитать небольшое 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казать самостоятельно  и  ответи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 интерес   к  книгам: самостоятельно  рассматривает  прочитанные  книги,  «читает» их  или пересказывает содержание,  приносит  любимые  книги из 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 внести в  сюжет  сказки  дополнительный персон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т  сочинить целостную  сказку, опираясь  на  набор  изображений  ее возможных  персонажей,  используя  при  этом  характерные   сказочные   содержательно- тематические  единства,  типичную  композицию  и  набор  стилистических  средст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служивани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ренно  владеет  культурой  самообслуживания;  самостоятельно  обслуживает  себя,  обладает полезными привычками, элементарными  личной  гиги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ет культурой  приема 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ен подбирать одежду  в  соответствии с погод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  развиваются планирование и самооценивание  трудов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военные  ранее  виды  детского  труда  выполняются качественно и быст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ится  возможным  освоение  детьми разных  видов  ручного  тру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аивают  конструирование  из  строительного 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 осуществляется на основе  зрительных  ориент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стро и правильно  подбирают  необходимый  матери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  представляют  себе последовательность  работы и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аивают  сложные  формы сложения  из  листа 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ожняется  конструирование  из  природного  материала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ы  в  изобразительной  деятельности становятся  слож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  приобретают  более  детализованный 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щается  их  цветовая  г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ыми  становятся  различия  между  рисунками  мальчиков и девоче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 охарактеризовать музыкальное 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ется и выравнивается  диапазон,  появляется  напевность и звон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сни,  танцы  используются в  самостоятельной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 музыкальные  интересы  и  способности  проявляются   яр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 овладеть  игрой  на  различных  музыкальных  инструмента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развитии  движений характерна  у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ется  способность к  самостоятельным,  точным  движениям  под 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ы  освоить  и  правильно  реализовать сложно координированные действия  при ходьбе, выполнять  сложно координированные  гимнастические  упраж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 Планируемые  результаты  освоения   Программы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результаты  освоения  Программы  конкретизируют  требования  ФГОС  ДО  к  целевым  ориентирам  с  учетом  возрастных  и  индивидуальных  различий,  а также   особенностей  развития  детей с ОВЗ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 Программы  не  сопровождается  проявлением  промежуточных  аттестаций и  итоговой  аттестации  воспитанников.  Проводится  оценка индивидуального  развития  детей  в ходе  педагогической  диагностики,  путем  наблюдения  за  активностью  детей  в  ходе различных  видов  деятельности. Результаты  педагогической  диагностики   используются  для  решения  образовательны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eastAsia="ru-RU"/>
        </w:rPr>
        <w:t>1.2.1.Целевые ориентиры образования  в  раннем возрас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гровом поведении; проявляет навыки опрятно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отрицательное отношение к грубости, жа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-жающих предметов и игрушек. Речь становится полноценным средством общения с другими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 взрослым, принимает игровую зада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интерес к стихам, песням и сказкам, рассматриванию  картинок, стремится двигаться под музыку; эмоционально откликается  на различные произведения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 ребенка развита крупная моторика, он стремится осваивать различные виды движений (бег, лазанье, перешагивание и пр.). С интересом  участвует в подвижных играх с простым содержанием, несложными движения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lang w:eastAsia="ru-RU"/>
        </w:rPr>
        <w:t>1.2.2.Целевые ориентиры на этапе  завершения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обладает установкой положительного отношения к миру, к 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 эмпатию по отношению к другим людям, готовность прийти на помощь тем, кто в этом нужд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умение слышать других и стремление быть понятым друг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ответственность за начатое де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бенок проявляет любознательность, задает вопросы взрослым и 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Открыт новому, то есть проявляет желание узнавать новое, самостоятельно добывать новые знания; положительно относится к обучению в  школе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уважение к жизни (в различных ее формах) и заботу об окружающей   среде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меет начальные представления о здоровом образе жизни. Воспринимает здоровый образ жизни как ценност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СОДЕРЖАТЕЛЬНЫЙ  РАЗДЕ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писание  образовательной  деятельности по  освоению  образовательных  облас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 обла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Содержание Программы   обеспечивает 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социально-коммуникативное развитие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познавательное развитие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речевое развитие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художественно-эстетическое развитие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)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 взрослого и детей, так и в самостоятельной деятельности дошкольник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2.1.1.«Социально-коммуникативное  развитие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а, эмоциональной отзывчивости, сопереживания, формир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овместной деятельности со сверстниками, формир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и чувства принадлежности к своей семье и к со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у детей и взрослых в Организации; формирование позитивных ус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овок к различным видам труда и творчества; формирование основ безо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ного поведения в быту, социуме, природе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sz w:val="28"/>
          <w:szCs w:val="28"/>
        </w:rPr>
        <w:t>2.1.2.«Познавательное  развитие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 окружающего мира (форме, цвете, размере, материале, звучании, ритме,  темпе, количестве, числе, части и целом, пространстве и времени, движении и покое, причинах и следствиях и др.), о малой родине и Отечестве,   представлений о социокультурных ценностях нашего народа, об отечественных традициях и праздниках, о планете Земля как общем доме людей,  об особенностях ее природы,  много</w:t>
      </w:r>
      <w:r>
        <w:rPr>
          <w:sz w:val="28"/>
          <w:szCs w:val="28"/>
          <w:lang w:eastAsia="ru-RU"/>
        </w:rPr>
        <w:t>образии стран и народов мира».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чевое 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 творчества; развитие звуковой и интонационной культуры речи, фонемати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ского слуха; знакомство с книжной культурой, детской литературой, по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мание на слух текстов различных жанров детской литературы; формиро-вание звуковой аналитико-синтетической активности как предпосылки обучения  грамоте.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 художественной литературы, фольклора; стимулирование сопереживания персонажам художественных произведений; реализацию самостоятельн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 деятельности детей (изобразительной, конструктивно-модельной, музыкальной и др.)».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 развитие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 играми с правилами; становление целенаправленности и саморегуляции   в 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разовательные  области  и  содержание  психолого- педагогической работы </w:t>
      </w:r>
      <w:r>
        <w:rPr>
          <w:sz w:val="28"/>
          <w:szCs w:val="28"/>
        </w:rPr>
        <w:t xml:space="preserve"> в  соответствии с  ФГОС и  Примерной общеобразовательной  программой дошкольного  образования  «От  рождения  до  школы» под  редакцией  Н.Е.Вераксы , Т.С.Комаровой и М.А.Васильевой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 обла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психолого- педагог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 и дете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Социализация, развитие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>Усвоение норм и ценностей, принятых в обществ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tersburgC" w:hAnsi="PetersburgC" w:cs="Petersburg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b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Нравственн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азвитие социального и эмоционального интеллекта, эмоцио-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нальной отзывчивости, сопереживания,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Ребенок в  семье и сообщест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Я, уважительного отношения и чувства принадлежности к</w:t>
            </w:r>
          </w:p>
          <w:p>
            <w:pPr>
              <w:pStyle w:val="Default"/>
              <w:rPr/>
            </w:pPr>
            <w:r>
              <w:rPr/>
              <w:t>своей семье и к сообществу детей и взрослых в орга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Патриотическ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Воспитание любви к</w:t>
            </w:r>
          </w:p>
          <w:p>
            <w:pPr>
              <w:pStyle w:val="Default"/>
              <w:rPr/>
            </w:pPr>
            <w:r>
              <w:rPr/>
              <w:t>Родине, гордости за ее достижения, патриотических чувст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Самообслуживание,  самосто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>Развитие навыков самообслуживания; становление самостоятель-ности, целенаправленности и саморегуляции собствен-ных действий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tersburgC" w:hAnsi="PetersburgC" w:cs="Petersburg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b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Трудов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енно-полезный труд</w:t>
            </w:r>
          </w:p>
          <w:p>
            <w:pPr>
              <w:pStyle w:val="Default"/>
              <w:rPr/>
            </w:pPr>
            <w:r>
              <w:rPr/>
              <w:t>Труд  в  природе</w:t>
            </w:r>
          </w:p>
          <w:p>
            <w:pPr>
              <w:pStyle w:val="Default"/>
              <w:rPr/>
            </w:pPr>
            <w:r>
              <w:rPr/>
              <w:t>Уважение  к труду взросл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Основы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опасность в природе</w:t>
            </w:r>
          </w:p>
          <w:p>
            <w:pPr>
              <w:pStyle w:val="Default"/>
              <w:rPr/>
            </w:pPr>
            <w:r>
              <w:rPr/>
              <w:t>Безопасность на дорогах</w:t>
            </w:r>
          </w:p>
          <w:p>
            <w:pPr>
              <w:pStyle w:val="Default"/>
              <w:rPr/>
            </w:pPr>
            <w:r>
              <w:rPr/>
              <w:t>Безопасность собственной  жизнедеятель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звитие  познавательно-исследовательской 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ичные представления об  объектах окружающего  мира</w:t>
            </w:r>
          </w:p>
          <w:p>
            <w:pPr>
              <w:pStyle w:val="Default"/>
              <w:rPr/>
            </w:pPr>
            <w:r>
              <w:rPr/>
              <w:t>Сенсорное  развитие</w:t>
            </w:r>
          </w:p>
          <w:p>
            <w:pPr>
              <w:pStyle w:val="Default"/>
              <w:rPr/>
            </w:pPr>
            <w:r>
              <w:rPr/>
              <w:t>Проектная  деятельность</w:t>
            </w:r>
          </w:p>
          <w:p>
            <w:pPr>
              <w:pStyle w:val="Default"/>
              <w:rPr/>
            </w:pPr>
            <w:r>
              <w:rPr/>
              <w:t>Дидактические  иг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иобщение к социокультурным цен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ть представле-ния о предметах ближай-шего окружения, о простей-</w:t>
            </w:r>
          </w:p>
          <w:p>
            <w:pPr>
              <w:pStyle w:val="Default"/>
              <w:rPr/>
            </w:pPr>
            <w:r>
              <w:rPr/>
              <w:t>ших связях между ним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Формирование элементарных  математических  представ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и счет</w:t>
            </w:r>
          </w:p>
          <w:p>
            <w:pPr>
              <w:pStyle w:val="Default"/>
              <w:rPr/>
            </w:pPr>
            <w:r>
              <w:rPr/>
              <w:t>Величина</w:t>
            </w:r>
          </w:p>
          <w:p>
            <w:pPr>
              <w:pStyle w:val="Default"/>
              <w:rPr/>
            </w:pPr>
            <w:r>
              <w:rPr/>
              <w:t xml:space="preserve">Форма </w:t>
            </w:r>
          </w:p>
          <w:p>
            <w:pPr>
              <w:pStyle w:val="Default"/>
              <w:rPr/>
            </w:pPr>
            <w:r>
              <w:rPr/>
              <w:t>Ориентирование  в  пространстве</w:t>
            </w:r>
          </w:p>
          <w:p>
            <w:pPr>
              <w:pStyle w:val="Default"/>
              <w:rPr/>
            </w:pPr>
            <w:r>
              <w:rPr/>
              <w:t>Ориентирование  во  времени</w:t>
            </w:r>
          </w:p>
        </w:tc>
      </w:tr>
      <w:tr>
        <w:trPr>
          <w:trHeight w:val="7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Ознакомление  с  миром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ить детей с доступными явлениями природ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чев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звитие 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вающая  речевая  среда</w:t>
            </w:r>
          </w:p>
          <w:p>
            <w:pPr>
              <w:pStyle w:val="Default"/>
              <w:rPr/>
            </w:pPr>
            <w:r>
              <w:rPr/>
              <w:t>Формирование  словаря</w:t>
            </w:r>
          </w:p>
          <w:p>
            <w:pPr>
              <w:pStyle w:val="Default"/>
              <w:rPr/>
            </w:pPr>
            <w:r>
              <w:rPr/>
              <w:t>Звуковая  культура  речи</w:t>
            </w:r>
          </w:p>
          <w:p>
            <w:pPr>
              <w:pStyle w:val="Default"/>
              <w:rPr/>
            </w:pPr>
            <w:r>
              <w:rPr/>
              <w:t>Грамматический  строй  речи</w:t>
            </w:r>
          </w:p>
          <w:p>
            <w:pPr>
              <w:pStyle w:val="Default"/>
              <w:rPr/>
            </w:pPr>
            <w:r>
              <w:rPr/>
              <w:t>Связная  речь</w:t>
            </w:r>
          </w:p>
          <w:p>
            <w:pPr>
              <w:pStyle w:val="Default"/>
              <w:rPr/>
            </w:pPr>
            <w:r>
              <w:rPr/>
              <w:t>Подготовка  к  обучению грамоте (подготовительная  групп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иобщение  к художественной 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ывать умение слушать новые сказки, рассказы, учить  инсцени-ровать и драматизировать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общение  к  искус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азвитие эмоциональной восприимчивости, эмоционального отклика на литературные и музыкальные произведе-</w:t>
            </w:r>
          </w:p>
          <w:p>
            <w:pPr>
              <w:pStyle w:val="Default"/>
              <w:rPr/>
            </w:pPr>
            <w:r>
              <w:rPr/>
              <w:t>ния, красоту окружающего мира, произведения искусств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Изобразите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Default"/>
              <w:rPr/>
            </w:pPr>
            <w:r>
              <w:rPr/>
              <w:t>-предметное,  сюжетное,</w:t>
            </w:r>
          </w:p>
          <w:p>
            <w:pPr>
              <w:pStyle w:val="Default"/>
              <w:rPr/>
            </w:pPr>
            <w:r>
              <w:rPr/>
              <w:t>декоративное.</w:t>
            </w:r>
          </w:p>
          <w:p>
            <w:pPr>
              <w:pStyle w:val="Default"/>
              <w:rPr/>
            </w:pPr>
            <w:r>
              <w:rPr/>
              <w:t>ЛЕПКА</w:t>
            </w:r>
          </w:p>
          <w:p>
            <w:pPr>
              <w:pStyle w:val="Default"/>
              <w:rPr/>
            </w:pPr>
            <w:r>
              <w:rPr/>
              <w:t>-предметная  и сюжетная, декоративная</w:t>
            </w:r>
          </w:p>
          <w:p>
            <w:pPr>
              <w:pStyle w:val="Default"/>
              <w:rPr/>
            </w:pPr>
            <w:r>
              <w:rPr/>
              <w:t>АППЛИКАЦИЯ</w:t>
            </w:r>
          </w:p>
          <w:p>
            <w:pPr>
              <w:pStyle w:val="Default"/>
              <w:rPr/>
            </w:pPr>
            <w:r>
              <w:rPr/>
              <w:t>ХУДОЖЕСТВЕННЫЙ ТРУД ( старший возраст)</w:t>
            </w:r>
          </w:p>
          <w:p>
            <w:pPr>
              <w:pStyle w:val="Default"/>
              <w:rPr/>
            </w:pPr>
            <w:r>
              <w:rPr/>
              <w:t>-работа с бумагой  и  картоном</w:t>
            </w:r>
          </w:p>
          <w:p>
            <w:pPr>
              <w:pStyle w:val="Default"/>
              <w:rPr/>
            </w:pPr>
            <w:r>
              <w:rPr/>
              <w:t>-работа  с тканью</w:t>
            </w:r>
          </w:p>
          <w:p>
            <w:pPr>
              <w:pStyle w:val="Default"/>
              <w:rPr/>
            </w:pPr>
            <w:r>
              <w:rPr/>
              <w:t>- работа с природным материал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Конструктивно- моде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общение к констру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ованию; развитие интереса к конструктивной деятель-ности, знакомство</w:t>
            </w:r>
          </w:p>
          <w:p>
            <w:pPr>
              <w:pStyle w:val="Default"/>
              <w:rPr/>
            </w:pPr>
            <w:r>
              <w:rPr/>
              <w:t>с различными видами конструкторо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Музыка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шание</w:t>
            </w:r>
          </w:p>
          <w:p>
            <w:pPr>
              <w:pStyle w:val="Default"/>
              <w:rPr/>
            </w:pPr>
            <w:r>
              <w:rPr/>
              <w:t>Пение и песенное  творчество</w:t>
            </w:r>
          </w:p>
          <w:p>
            <w:pPr>
              <w:pStyle w:val="Default"/>
              <w:rPr/>
            </w:pPr>
            <w:r>
              <w:rPr/>
              <w:t>Музыкально-ритмические движения</w:t>
            </w:r>
          </w:p>
          <w:p>
            <w:pPr>
              <w:pStyle w:val="Default"/>
              <w:rPr/>
            </w:pPr>
            <w:r>
              <w:rPr/>
              <w:t>Музыкально-игровое  и танцевальное  творчество</w:t>
            </w:r>
          </w:p>
          <w:p>
            <w:pPr>
              <w:pStyle w:val="Default"/>
              <w:rPr/>
            </w:pPr>
            <w:r>
              <w:rPr/>
              <w:t>Игра  на  детских  музыкальных инструмент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Формирование начальных представлений о здоровом  образе 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у детей начальных представлений о здоровом образе 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Формировать потребность в соблюдении навыков гигиены и опрятности в повседневной жизн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Физическая 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ть двигательные умения и навыки детей.</w:t>
            </w:r>
          </w:p>
          <w:p>
            <w:pPr>
              <w:pStyle w:val="Default"/>
              <w:rPr/>
            </w:pPr>
            <w:r>
              <w:rPr/>
              <w:t>Развивать быстроту, силу, выносливость, гибкость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color w:val="373737"/>
          <w:sz w:val="28"/>
          <w:szCs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SimSun;宋体"/>
          <w:sz w:val="28"/>
          <w:szCs w:val="28"/>
        </w:rPr>
      </w:pPr>
      <w:r>
        <w:rPr>
          <w:color w:val="373737"/>
          <w:sz w:val="28"/>
          <w:szCs w:val="28"/>
          <w:lang w:eastAsia="ru-RU"/>
        </w:rPr>
        <w:t>-в раннем возрасте (до 3 лет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SimSun;宋体"/>
          <w:sz w:val="28"/>
          <w:szCs w:val="28"/>
        </w:rPr>
      </w:pPr>
      <w:r>
        <w:rPr>
          <w:color w:val="373737"/>
          <w:sz w:val="28"/>
          <w:szCs w:val="28"/>
          <w:lang w:eastAsia="ru-RU"/>
        </w:rPr>
        <w:t xml:space="preserve"> </w:t>
      </w:r>
      <w:r>
        <w:rPr>
          <w:color w:val="373737"/>
          <w:sz w:val="28"/>
          <w:szCs w:val="28"/>
          <w:lang w:eastAsia="ru-RU"/>
        </w:rPr>
        <w:t>-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Cambria" w:hAnsi="Cambria" w:eastAsia="SimSun;宋体" w:cs="Cambria"/>
          <w:color w:val="FF0000"/>
          <w:sz w:val="22"/>
          <w:szCs w:val="22"/>
        </w:rPr>
      </w:pPr>
      <w:r>
        <w:rPr>
          <w:b/>
          <w:sz w:val="28"/>
          <w:szCs w:val="28"/>
        </w:rPr>
        <w:t xml:space="preserve">Виды деятельности (п.2.7 ФГОС ДО) и культурные практики 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игры </w:t>
      </w:r>
      <w:r>
        <w:rPr>
          <w:color w:val="000000"/>
          <w:sz w:val="28"/>
          <w:szCs w:val="28"/>
        </w:rPr>
        <w:t xml:space="preserve">дидактические, сюжетно-ролевые, подвижные, музыкальные, игры-драматизации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просмотр и обсуждение </w:t>
      </w:r>
      <w:r>
        <w:rPr>
          <w:color w:val="000000"/>
          <w:sz w:val="28"/>
          <w:szCs w:val="28"/>
        </w:rPr>
        <w:t xml:space="preserve">мультфильмов, видеофильмов, телепередач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чтение и обсуждение </w:t>
      </w:r>
      <w:r>
        <w:rPr>
          <w:color w:val="000000"/>
          <w:sz w:val="28"/>
          <w:szCs w:val="28"/>
        </w:rPr>
        <w:t xml:space="preserve">произведений разных жанров, книг, детских энциклопедий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создание ситуаций </w:t>
      </w:r>
      <w:r>
        <w:rPr>
          <w:color w:val="000000"/>
          <w:sz w:val="28"/>
          <w:szCs w:val="28"/>
        </w:rPr>
        <w:t xml:space="preserve">педагогических, морального выбора, проблемных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беседы </w:t>
      </w:r>
      <w:r>
        <w:rPr>
          <w:color w:val="000000"/>
          <w:sz w:val="28"/>
          <w:szCs w:val="28"/>
        </w:rPr>
        <w:t xml:space="preserve">социально-нравственного содержания, рассказы воспитателя об интересных фактах и событиях, о выходе из трудных житейских ситуаций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наблюдения </w:t>
      </w:r>
      <w:r>
        <w:rPr>
          <w:color w:val="000000"/>
          <w:sz w:val="28"/>
          <w:szCs w:val="28"/>
        </w:rPr>
        <w:t xml:space="preserve">за трудом взрослых, за природой, сезонные наблюдения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изготовление </w:t>
      </w:r>
      <w:r>
        <w:rPr>
          <w:color w:val="000000"/>
          <w:sz w:val="28"/>
          <w:szCs w:val="28"/>
        </w:rPr>
        <w:t xml:space="preserve">предметов для игр, создание макетов, коллекций, украшений для группового помещения, сувениров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проектная деятельность, </w:t>
      </w:r>
      <w:r>
        <w:rPr>
          <w:color w:val="000000"/>
          <w:sz w:val="28"/>
          <w:szCs w:val="28"/>
        </w:rPr>
        <w:t xml:space="preserve">познавательно-исследовательская деятельность, экспериментирование, конструирование, опыты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оформление выставок </w:t>
      </w:r>
      <w:r>
        <w:rPr>
          <w:color w:val="000000"/>
          <w:sz w:val="28"/>
          <w:szCs w:val="28"/>
        </w:rPr>
        <w:t xml:space="preserve">детских работ, произведений декоративно-прикладного искусства, репродукций произведений живописи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викторины, </w:t>
      </w:r>
      <w:r>
        <w:rPr>
          <w:color w:val="000000"/>
          <w:sz w:val="28"/>
          <w:szCs w:val="28"/>
        </w:rPr>
        <w:t xml:space="preserve">сочинение загадок, ребусы, кроссворды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инсценирование и драматизация </w:t>
      </w:r>
      <w:r>
        <w:rPr>
          <w:color w:val="000000"/>
          <w:sz w:val="28"/>
          <w:szCs w:val="28"/>
        </w:rPr>
        <w:t xml:space="preserve">сказок, стихотворений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рассматривание и обсуждение </w:t>
      </w:r>
      <w:r>
        <w:rPr>
          <w:color w:val="000000"/>
          <w:sz w:val="28"/>
          <w:szCs w:val="28"/>
        </w:rPr>
        <w:t xml:space="preserve">предметных и сюжетных картинок, иллюстраций, произведений искусства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продуктивная деятельность </w:t>
      </w:r>
      <w:r>
        <w:rPr>
          <w:color w:val="000000"/>
          <w:sz w:val="28"/>
          <w:szCs w:val="28"/>
        </w:rPr>
        <w:t xml:space="preserve">по замыслу, на темы сказок, под музыку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слушание и обсуждение </w:t>
      </w:r>
      <w:r>
        <w:rPr>
          <w:color w:val="000000"/>
          <w:sz w:val="28"/>
          <w:szCs w:val="28"/>
        </w:rPr>
        <w:t xml:space="preserve">народной, классической, детской музыки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подыгрывание </w:t>
      </w:r>
      <w:r>
        <w:rPr>
          <w:color w:val="000000"/>
          <w:sz w:val="28"/>
          <w:szCs w:val="28"/>
        </w:rPr>
        <w:t xml:space="preserve">на музыкальных инструментах, оркестр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пение, </w:t>
      </w:r>
      <w:r>
        <w:rPr>
          <w:color w:val="000000"/>
          <w:sz w:val="28"/>
          <w:szCs w:val="28"/>
        </w:rPr>
        <w:t xml:space="preserve">совместное пение, беседы, драматизация песен </w:t>
      </w:r>
    </w:p>
    <w:p>
      <w:pPr>
        <w:pStyle w:val="Default"/>
        <w:spacing w:before="0" w:after="4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танцы, </w:t>
      </w:r>
      <w:r>
        <w:rPr>
          <w:color w:val="000000"/>
          <w:sz w:val="28"/>
          <w:szCs w:val="28"/>
        </w:rPr>
        <w:t xml:space="preserve">показ взрослым танцевальных и плясовых музыкально-ритмических движений, совместные действия детей под народные мелодии, хороводы, ритмопластик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 xml:space="preserve">физкультурные занятия </w:t>
      </w:r>
      <w:r>
        <w:rPr>
          <w:color w:val="000000"/>
          <w:sz w:val="28"/>
          <w:szCs w:val="28"/>
        </w:rPr>
        <w:t xml:space="preserve">игровые, сюжетные, тематические, физкультминутки, ритмическая гимнастика.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Arial" w:cs="Arial" w:ascii="Arial" w:hAnsi="Arial"/>
          <w:color w:val="373737"/>
          <w:sz w:val="21"/>
          <w:szCs w:val="21"/>
          <w:lang w:eastAsia="ru-RU"/>
        </w:rPr>
        <w:t xml:space="preserve">        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витие  игровой  деятельности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е  цели и  задачи: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>
          <w:rFonts w:eastAsia="Sylfaen"/>
          <w:color w:val="000000"/>
          <w:spacing w:val="5"/>
          <w:sz w:val="28"/>
          <w:szCs w:val="28"/>
          <w:lang w:eastAsia="ru-RU"/>
        </w:rPr>
      </w:pPr>
      <w:r>
        <w:rPr>
          <w:rFonts w:eastAsia="Sylfaen"/>
          <w:color w:val="000000"/>
          <w:spacing w:val="5"/>
          <w:sz w:val="28"/>
          <w:szCs w:val="28"/>
          <w:lang w:eastAsia="ru-RU"/>
        </w:rPr>
        <w:t>Создание условий для развития игровой деятельности детей. Фор</w:t>
        <w:softHyphen/>
        <w:t>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</w:t>
        <w:softHyphen/>
        <w:t>твенное, физическое, художественно-эстетическое и социально-комму</w:t>
        <w:softHyphen/>
        <w:t>никативное).</w:t>
      </w:r>
    </w:p>
    <w:p>
      <w:pPr>
        <w:pStyle w:val="Normal"/>
        <w:spacing w:before="0" w:after="0"/>
        <w:ind w:firstLine="708"/>
        <w:jc w:val="both"/>
        <w:rPr>
          <w:rFonts w:eastAsia="Sylfaen"/>
          <w:color w:val="000000"/>
          <w:spacing w:val="5"/>
          <w:sz w:val="28"/>
          <w:szCs w:val="28"/>
          <w:lang w:eastAsia="ru-RU"/>
        </w:rPr>
      </w:pPr>
      <w:r>
        <w:rPr>
          <w:rFonts w:eastAsia="Sylfaen"/>
          <w:color w:val="000000"/>
          <w:spacing w:val="5"/>
          <w:sz w:val="28"/>
          <w:szCs w:val="28"/>
          <w:lang w:eastAsia="ru-RU"/>
        </w:rPr>
        <w:t xml:space="preserve">Развитие самостоятельности, инициативы, творчества, навыков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  <w:lang w:eastAsia="ru-RU"/>
        </w:rPr>
        <w:t>само</w:t>
        <w:softHyphen/>
        <w:t>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Иг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26"/>
        <w:gridCol w:w="1456"/>
        <w:gridCol w:w="528"/>
        <w:gridCol w:w="1950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деятельность в ходе режимных моментов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местная образовательная деятельность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тив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юрпризные игровые мо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ые моменты –переходы от одного режимного процесса к друг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- наблю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ж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южетно-ролевые иг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ные игр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гры по выбор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- «секрет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гры ряд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по инициативе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–«предпочт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– «времяпровожд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–«событ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- «сотворчество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ямое руководство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венное руководст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-бесе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игровые обу-чающие ситуа-ции, игра –заня-тие, игра-драма-тизация, игра-экспериментирование,игра-моде-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i/>
              </w:rPr>
              <w:t>Через пред-метно-игровую сре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проблемные си-туации, игры с изменением иг-ровой сред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игры путе-шествия, игры– развлечения,иг-ры аттракци-он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через свер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-игровые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 ди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а-тренин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жиссёрские игр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местная образовательная деятель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ова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группов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од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вающи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е игр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гры на установление детско-родительских отношени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игровые тренинги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досуговые игр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-конкур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еля игры и игру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ые досуги и праздник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Часть, формируемая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i/>
          <w:color w:val="000000"/>
          <w:sz w:val="28"/>
          <w:szCs w:val="28"/>
        </w:rPr>
        <w:t>Цели: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Создать условия развития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Использовать возможности ресурсного: кадрового, психологического, методического, управленческого обеспечения развития учреждения, участников образовательного процесса, направленное на развитие воспитанников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азвитие интеллектуально-творческого потенциала личности ребенка, посредством использования инновационных педагогических технологий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риобщение ребенка к культурным ценностям своего родного края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 xml:space="preserve">Задачи развития и воспитания ребенка, части формируемой участниками образовательного процесс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регионального компонента:</w:t>
      </w:r>
      <w:r>
        <w:rPr>
          <w:rFonts w:eastAsia="Calibri"/>
          <w:iCs/>
          <w:sz w:val="28"/>
          <w:szCs w:val="28"/>
        </w:rPr>
        <w:t xml:space="preserve"> Реализовать региональный компонент через знакомство с национально-культурными особенностями Краснодарского края и города Кропоткина (произведения искусства, художественное слово, фольклор, музыка, знакомство с историей Кубани, азами казачьей культуры и казачьего быта). </w:t>
      </w:r>
    </w:p>
    <w:p>
      <w:pPr>
        <w:pStyle w:val="Normal"/>
        <w:autoSpaceDE w:val="false"/>
        <w:spacing w:lineRule="auto" w:line="240" w:before="0" w:after="34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По направлениям развития детей</w:t>
      </w:r>
      <w:r>
        <w:rPr>
          <w:rFonts w:eastAsia="Calibri"/>
          <w:iCs/>
          <w:sz w:val="28"/>
          <w:szCs w:val="28"/>
        </w:rPr>
        <w:t xml:space="preserve"> (образовательным областям)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34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Социально – коммуникативное развитие:</w:t>
      </w:r>
      <w:r>
        <w:rPr>
          <w:iCs/>
          <w:sz w:val="28"/>
          <w:szCs w:val="28"/>
          <w:lang w:eastAsia="ru-RU"/>
        </w:rPr>
        <w:t xml:space="preserve"> Помочь детям в адаптации к условиям дошкольного образовательной организации и устранение дезадаптации к школе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34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Художественно – эстетическое развитие:</w:t>
      </w:r>
      <w:r>
        <w:rPr>
          <w:iCs/>
          <w:sz w:val="28"/>
          <w:szCs w:val="28"/>
          <w:lang w:eastAsia="ru-RU"/>
        </w:rPr>
        <w:t xml:space="preserve"> Развивать музыкально-творческие способности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Познавательное развитие:</w:t>
      </w:r>
      <w:r>
        <w:rPr>
          <w:iCs/>
          <w:sz w:val="28"/>
          <w:szCs w:val="28"/>
          <w:lang w:eastAsia="ru-RU"/>
        </w:rPr>
        <w:t xml:space="preserve"> Сформировать у ребенка навыки разумного поведения, научить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; способствовать становлению основ экологической культуры, приобщению к здоровому образу жизни. </w:t>
      </w:r>
    </w:p>
    <w:p>
      <w:pPr>
        <w:pStyle w:val="Normal"/>
        <w:autoSpaceDE w:val="false"/>
        <w:spacing w:lineRule="auto" w:line="240" w:before="0" w:after="43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Инновационная деятельность: </w:t>
      </w:r>
    </w:p>
    <w:p>
      <w:pPr>
        <w:pStyle w:val="Normal"/>
        <w:autoSpaceDE w:val="false"/>
        <w:spacing w:lineRule="auto" w:line="240" w:before="0" w:after="43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•</w:t>
      </w:r>
      <w:r>
        <w:rPr>
          <w:rFonts w:eastAsia="Calibri"/>
          <w:iCs/>
          <w:sz w:val="28"/>
          <w:szCs w:val="28"/>
        </w:rPr>
        <w:t xml:space="preserve">расширение самостоятельности образовательного учреждения; </w:t>
      </w:r>
    </w:p>
    <w:p>
      <w:pPr>
        <w:pStyle w:val="Normal"/>
        <w:autoSpaceDE w:val="false"/>
        <w:spacing w:lineRule="auto" w:line="240" w:before="0" w:after="43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iCs/>
          <w:sz w:val="28"/>
          <w:szCs w:val="28"/>
        </w:rPr>
        <w:t xml:space="preserve">Развитие компетенций педагогов и их роди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iCs/>
          <w:sz w:val="28"/>
          <w:szCs w:val="28"/>
        </w:rPr>
        <w:t xml:space="preserve">использовать возможности метода проектов в инновационной деятельности дошкольной образовательной организации.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1. Направления работы педагогического коллектива по региональным компонента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регионального компонента осуществляется в тесной взаимосвязи с социальными институтами города и при их поддержке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. Предпочтение отдаётся культурно – досуговой деятельности.  Данная часть Программы   учитывает образовательные потребности, интересы и мотивы детей, членов их семей и педагогов и,  ориентирована 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ецифику национальных, социокультурных и региональных условий, в которых осуществляется образовательная деятельность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бор 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ожившиеся традиции Организации и  Группы</w:t>
      </w:r>
    </w:p>
    <w:p>
      <w:pPr>
        <w:pStyle w:val="Normal"/>
        <w:spacing w:before="0" w:after="0"/>
        <w:ind w:left="708"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гиональный компонент предусматривает: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раздела программы ДОУ на местном материале о Кропоткине, Кубани с целью воспитания уважения к своему дому, к родной земле, малой родине ;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ёнка к национально-культурному наследию: образцам национального местного фольклора, народным художественным промыслам, национально –культурным традициям, произведениям кубанских писателей и поэтов, композиторов, художников, исполнителей, спортсменов, знаменитых людей Кубани ;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знакомлению и следованию традициям и обычаям предков ;</w:t>
      </w:r>
    </w:p>
    <w:p>
      <w:pPr>
        <w:pStyle w:val="Normal"/>
        <w:numPr>
          <w:ilvl w:val="0"/>
          <w:numId w:val="14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го отношения к людям других национальностей и вероисповедования. </w:t>
      </w:r>
    </w:p>
    <w:p>
      <w:pPr>
        <w:pStyle w:val="Normal"/>
        <w:spacing w:before="0" w:after="0"/>
        <w:ind w:firstLine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ональный компонент в образовательных областях основной образовательной программы дошкольного образования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БДОУ д/с   № 16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75"/>
      </w:tblGrid>
      <w:tr>
        <w:trPr/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ласть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Методические приёмы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знакомление с природ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-беседы, компьютерные мини-презентации, мультимедийные показы фрагментов фильмов о природе, передвижные выставки музеев по ознакомлению с животным и растительным миром Краснодарского края, с народными приметами, с фенологическим календарё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бор гербариев, кол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пытническая и эксперимента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ектная деятельность, 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иобщение к социокультур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Экскурсия: первая младшие группы- по ознакомлению с достопримечательностями ДОУ; средняя группа – по ознакомлению с достопримечательностями микрорайона; старшая и подготовительная – пешие  экскурсии по городу, мини-походы в парк, сквер, в сад; походы в кино, му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: «Где живёт человек», «Дом, в котором мы живём», «Город мой родной», «Родина малая и родина большая», «Моя родная улица», «Мой любимый уголок в городе» и т.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знакомление с символикой: флаг, герб; портреты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знакомление с прошлым родного кр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рганизация этнографического уголка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стречи с родителями: посиделки, дегустация кубанских блю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смотр фрагментов исторического кино, старых фотографий, передвижные выставки музеев, рассказ экскурсо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уховность и культура Куба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/>
              <w:t>беседы по ознакомлению с православными традициями на Кубани, в Кропоткине; с духовно-нравственным укладом жизни многонациональной Куба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дение детских фольклорных праздников по православному календа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азднование всех государственных и региональных праздников, День города.</w:t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 о прошедшей Олимпиаде, ознакомление с символикой, просмотр фильмов о спорте и спортсме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Беседы о спортсменах –чемпионах, гордости Куба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 о видах спорта, просмотр мультфильмов спортивной те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широкое использование национальных, народных игр кубанских казаков «Удочка», «Наездники и кони», Займи моё место», «Крашенки», «Перетяжки», «Сбей кубанку», «Завивайся плетёнышек», «Казаки», «Пятнашки», «Метелица»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дение спортивных праздников, развлечений, эстафет, соревнований, мин-Олимпиад;</w:t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идео-экскурсии: центры Здоровья (крупные клиники, больн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 о здоровье «Я и моё тело», «Уроки Айболита», «Уроки этикета», «Уроки Мойдоды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экскурсии в ближайшую   апте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ектная деятельность, а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пыты и эксперимен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устройство в группе уголка здоровья, здорового питания.</w:t>
            </w:r>
          </w:p>
        </w:tc>
      </w:tr>
      <w:tr>
        <w:trPr>
          <w:trHeight w:val="387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 развитие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 об изобразительном искусстве Кубани и Кропоткина: об орнаменте и дек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беседы, компьютерные мини- презентации о творчестве кубанских   художников, скульпторов (И.Иванова, Н.Ярошенко, С.Д.Воржева, И.П.Яковлева «Кубань-река», «Брод»; А.А.Калашникова «Подсолнухи»; В Солодовника «Тёплый вечер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рассматривание репродукций картин, слайдов, открыток, букл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формление в ДОУ художественной галереи творчества кубанских художников и скульп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художественно-продуктивная деятельность: плетение из талаша, соломки, лозы, кубанская вышивка, аппликация из ткани и др. материалов;</w:t>
            </w:r>
          </w:p>
        </w:tc>
      </w:tr>
      <w:tr>
        <w:trPr>
          <w:trHeight w:val="574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узыкальный фольклор (детский, обрядовый, бытовой, военно-бытовой, строевой, плясовой, хороводный, исторический), песенное искусство кубанских каз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узыкальная культура: знакомство с творчеством композиторов Кубани (Г.Плотниченко, Г.Пономаренко, В.Захарченко, Ю.Булавина, С.Чернобаева, В Ушак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дение праздников, развлечений, музыкально-литературных викторин, фольклорные народные праздники и гул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знакомление с народными музыкальными инструментами: баян, лира, бандура, рожок, домра, жалейка, цимбалы, буб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спользование в группе аудио- и видеозаписей концертов, детских праздников; музыкальных инструментов, портретов кубанских компози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формление музыкального уголка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кубанский фольклор: пословицы, поговорки, загадки, заклички, дразнилки, чистогово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ифы, легенды, кубанские народные сказки («Казак и птицы», «Золотая крыса», «Казак и Солнце» «Батька Булат», «Серый конь», «Козёл и баран», «Казак и гуси», «Казак – гончар», «Казаки и разбойники», «Есаул и его кон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ставки тематические, посвящённые творчеству того или иного писателя, поэта.</w:t>
            </w:r>
          </w:p>
        </w:tc>
      </w:tr>
      <w:tr>
        <w:trPr/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игры-инсценировк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раматизация кубанских народных сказок, произведений кубанских писателей и поэ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каз всех видов театров (теневой, фланелеграф, ложечный, кукольный линейный, театр игрушек, настольный, пальчиковы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формление уголков ряжения (предметы кубанского костюма) во всех возрастных группах; посещение теа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стречи с артистами театров, с работниками теле - и радиокомпаний, с артистами филармо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рганизация в детском саду театральной студи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8"/>
          <w:szCs w:val="28"/>
        </w:rPr>
        <w:t>Компоненты духовно-нравственного и патриотического воспитания</w:t>
      </w:r>
      <w:r>
        <w:rPr>
          <w:sz w:val="28"/>
          <w:szCs w:val="28"/>
        </w:rPr>
        <w:t xml:space="preserve"> детей на примере истории, быта и культуры малой родины: города Кропоткина, Кубани активно включаются во все виды деятельности с детьми и взрослым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 организованную образовательную деятельнос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совместную деятельность педагога с детьми по всем основным направлениям развития ребён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самостоятельную деятельность дет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совместную деятельность с родителями воспитанник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в работу с социум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оненты нравственно – патриотического воспитания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ей дошкольного возраста в МБДОУ д/с  № 16  на примере ознакомления с малой родиной – Кубанью, городом Кропоткин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06"/>
        <w:gridCol w:w="2738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содержа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едставления ребёнка о социокультурных ценностя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–побуд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эмоционально положительные чувства ребёнка к социокультурным ценностям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тражение отношения к миру в деятельности)</w:t>
            </w:r>
          </w:p>
        </w:tc>
      </w:tr>
      <w:tr>
        <w:trPr/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ультура народа, его традиции, народное твор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рода родного края и страны, деятельность человека в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стория страны, отражённая в названиях улиц, учреждений, памят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имволика родного города и страны (герб, флаг, гимн)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любовь и чувство привязанности к родной семье и д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нтерес к жизни родного города и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гордость за достижения своей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важение к культуре и традициям народов, населяющих Кубань, город Кропоткин; к историческому прошл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хищение народным творчеством, выдающимися и знаменитыми людьми культуры и искусства, 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любовь к родной природе, к родному язы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важение к человеку –труженику и желание принимать посильное участие в труде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труд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гр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удожественно-продук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художественно- музык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ммуника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исково-эксперимент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структив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ект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вигате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знавательн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едагогами ДОУ разработаны и составлены модели комплексно-тематического планирования по нравственно – патриотическому, духовному воспитанию детей: День города, День образования Краснодарского края  ,  по военно-патриотическому воспитанию, по празднованию фольклорных детских праздников, по ОБЖ и др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бразовательной деятельности разных видов и культурных практик 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>
          <w:sz w:val="28"/>
          <w:szCs w:val="28"/>
        </w:rPr>
        <w:t>предметная деятельность и игры с составными и  динамическими игрушками</w:t>
      </w:r>
      <w:r>
        <w:rPr/>
        <w:t>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кспериментирование с материалами и веществами (песок, вода, тесто и пр.)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ние  со взрослым и совместные игры со сверстниками под руководством взрослого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амообслуживание и действия с бытовыми предметами-орудиями (ложка, совок, лопатка и пр.),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риятие смысла музыки, сказок, цветов 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й возраст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гровая деятельность, включая сюжетно-ролевую игру, игры с правилами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навательно-исследовательская;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амообслуживание и элементарный бытовой труд,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структивно-модельная дея-ть;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;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зыкальная ;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игательная (овладение основными движениями).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риативные  формы,  способы,  методы и средства  реализации Программы</w:t>
      </w:r>
    </w:p>
    <w:p>
      <w:pPr>
        <w:pStyle w:val="Normal"/>
        <w:spacing w:lineRule="auto" w:line="240" w:before="0" w:after="0"/>
        <w:ind w:left="17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 воспитательно- образовательного   процес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,  осуществляемая  в  процессе организации различных  видов  детской 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 деятельность,  осуществляемая  в  ходе  режимных  момен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организации  деятель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рупповая   (индивидуально- коллективная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130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ованная образова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особы организации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Физическая культура в помещении и на прогулк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развитие познавательно-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приобщение к социокультурным ценностям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ознакомление с миром природы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формирование элементарных математических представлени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витие реч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Рисование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Лепк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Аппликация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Музыка;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логоритмик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комплексы гимнастики пробуждения, закаливающих процедур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гигиенические процедуры;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ситуативные беседы при проведении режимных моментов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чтение худ.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труд, дежурств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прогулки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игра по инициативе ребёнк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самостоятельная деятельность в центрах, уголках развит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иг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-наблюдение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чте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рассказыва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бесед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игровое упражне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экскурси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рассказ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проект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экспериментирова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опытно-эксперименталь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метод трёх вопросов и др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совместная с воспитателем иг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игровое упражне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ситуация морального выбо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совместная деятельность взрослого и детей тематического характе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поручение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наблюдение и рассматривание и д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совместная со сверстниками игра организованная по инициативе детей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индивидуальная игра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создание соответствующей предметно- развивающей сред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59"/>
        <w:gridCol w:w="1671"/>
        <w:gridCol w:w="2275"/>
        <w:gridCol w:w="1847"/>
        <w:gridCol w:w="1707"/>
      </w:tblGrid>
      <w:tr>
        <w:trPr>
          <w:trHeight w:val="7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-муникативное  разви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--тельное  разви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 разви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ое  развитие</w:t>
            </w:r>
          </w:p>
        </w:tc>
      </w:tr>
      <w:tr>
        <w:trPr>
          <w:trHeight w:val="13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пределено базовой ча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о  школы» </w:t>
            </w:r>
          </w:p>
          <w:p>
            <w:pPr>
              <w:pStyle w:val="Default"/>
              <w:rPr/>
            </w:pPr>
            <w:r>
              <w:rPr/>
              <w:t xml:space="preserve">под редакцией   Н.Е.Веракс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о  школы» </w:t>
            </w:r>
          </w:p>
          <w:p>
            <w:pPr>
              <w:pStyle w:val="Default"/>
              <w:rPr/>
            </w:pPr>
            <w:r>
              <w:rPr/>
              <w:t xml:space="preserve">под редакцией   Н.Е.Веракс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о  школы» </w:t>
            </w:r>
          </w:p>
          <w:p>
            <w:pPr>
              <w:pStyle w:val="Default"/>
              <w:rPr/>
            </w:pPr>
            <w:r>
              <w:rPr/>
              <w:t xml:space="preserve">под редакцией   Н.Е.Веракс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о  школы» </w:t>
            </w:r>
          </w:p>
          <w:p>
            <w:pPr>
              <w:pStyle w:val="Default"/>
              <w:rPr/>
            </w:pPr>
            <w:r>
              <w:rPr/>
              <w:t xml:space="preserve">под редакцией   Н.Е.Веракс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т рождения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до  школы» </w:t>
            </w:r>
          </w:p>
          <w:p>
            <w:pPr>
              <w:pStyle w:val="Default"/>
              <w:rPr/>
            </w:pPr>
            <w:r>
              <w:rPr/>
              <w:t xml:space="preserve">под редакцией   Н.Е.Вераксы 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одержание  формируемое участниками  образователь-ных отно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Я-ТЫ-МЫ» О.Л.Княз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Р.Б.Стеркина- М: Просвещ-ение, 2008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«Дружные ребята» / Р.С. Буре и др. – М.: Просвещение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«Юный эколог» // Николаева С.Н. В кн.: Юный эколог: Программа и условия ее реализации в дошкольном учреждении. - М., 199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Модифицированная Программа «Наш край»(Карповой Н.Б., Саниной О.А., 201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ограмма эстетического воспитания детей 2-7 лет «Красота. Радость. Творчество» /Комарова Т.С., Антонова А.В., Зацепина М.Б. – М.: Педагогическое общество России, 200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.И.Берестнева, Здоровый малыш М.,-2005г …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Способы  и  направления поддержки  детской  инициатив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Сфера  детской</w:t>
      </w:r>
      <w:r>
        <w:rPr>
          <w:color w:val="000000"/>
          <w:sz w:val="28"/>
          <w:szCs w:val="28"/>
          <w:u w:val="single"/>
        </w:rPr>
        <w:t xml:space="preserve">  инициатив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 инициатива  (включенность в игру,  как основную творческую  деятельность  ребен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как целеполагание  и волевое  усилие (включенность  в  разные  виды  продуктивной  деятельности, требующие  усилий по  преодолению  «сопротивления»  материала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 инициатива (включенность  ребенка  во  взаимодействие  со  сверстниками, эмпатия, общ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Познавательная  инициатива- любознательность (включенность в экспериментирование,  простую  познавательно- исследовательскую деятельность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 взрослых  к  человеческому  достоинству детей,  формирование  и  поддержка  их  положительной  самооценки,  уверенности  в  собственных  возмож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в  образовательной  деятельности форм  и  методов работы  с  детьми,  соответствующих их  возрастным и индивидуальным  особенностям (недопустимость  как  искусственного ускорения, так и искусственного  замедления  развития  дет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 образовательной деятельности  на  основе  взаимодействия   взрослых  с  детьми,  ориентированного на  интересы  и  возможности  каждого  ребенка и  учитывающего  социальную  ситуацию  его  развития  (ФГОС ДО п.3.2.1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   взаимодействия   коллектива  с  семьями  воспитанник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27000</wp:posOffset>
                </wp:positionV>
                <wp:extent cx="450088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витие  медико-педагогической  компетенции 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32.35pt;mso-wrap-distance-left:9.05pt;mso-wrap-distance-right:9.05pt;mso-wrap-distance-top:0pt;mso-wrap-distance-bottom:0pt;margin-top:10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витие  медико-педагогической  компетенции 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885</wp:posOffset>
                </wp:positionH>
                <wp:positionV relativeFrom="paragraph">
                  <wp:posOffset>156210</wp:posOffset>
                </wp:positionV>
                <wp:extent cx="2040255" cy="1195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 направления  работы  с  семьями 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55pt;margin-top:12.3pt;width:160.6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 направления  работы  с  семьями  воспита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91440</wp:posOffset>
                </wp:positionV>
                <wp:extent cx="1646555" cy="953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  и дети в  проектной 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75.1pt;mso-wrap-distance-left:9.05pt;mso-wrap-distance-right:9.05pt;mso-wrap-distance-top:0pt;mso-wrap-distance-bottom:0pt;margin-top:7.2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  и дети в  проектной 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4615</wp:posOffset>
                </wp:positionH>
                <wp:positionV relativeFrom="paragraph">
                  <wp:posOffset>91440</wp:posOffset>
                </wp:positionV>
                <wp:extent cx="1586230" cy="903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  как  участники  образовательного 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71.15pt;mso-wrap-distance-left:9.05pt;mso-wrap-distance-right:9.05pt;mso-wrap-distance-top:0pt;mso-wrap-distance-bottom:0pt;margin-top:7.2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  как  участники  образовательного 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86995</wp:posOffset>
                </wp:positionV>
                <wp:extent cx="4390390" cy="541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 как  педагоги собственных 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2.65pt;mso-wrap-distance-left:9.05pt;mso-wrap-distance-right:9.05pt;mso-wrap-distance-top:0pt;mso-wrap-distance-bottom:0pt;margin-top:6.8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 как  педагоги собственных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дчеркивает ценность семьи как уникального института  воспитания и необходимость развития ответственных и плодотворных отношений с семьями воспитанников. Основные формы работы с родителями  воспитанников, использование которых позволяет педагогам успешно  реализовать обще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знание и  взаимоинформирование ( стенды,  сайт,  день  открытых  двер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оспитывающих  взрослых  (мастер-класс,  тренинг,  консультация,  обзор  литературы,  круглый  сто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 деятельность  (праздник,  театр,  выставки, проектная  деятельность,  семейная   гостиная  традиц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обия    для  занятий  дома ( семейный  календарь,  игровые задания)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взаимодействия МБДОУ с семь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Психолого-педагогическое просвещение родителей </w:t>
      </w:r>
      <w:r>
        <w:rPr>
          <w:sz w:val="28"/>
          <w:szCs w:val="28"/>
        </w:rPr>
        <w:t>по разным аспектам проблемы здоровьесбережения, сохранения и укрепления здоровья детей; обеспечения индивидуально-дифференцированного подхода к детям, испытывающим трудности развития (гиперактивность, медлительность, психосоматическая ослабленность, социальная неуверенность, агрессивность, речевые нарушения и др.); нарушения в состоянии опорно-двигательного аппарата, речевые нарушения разной природ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. Поддержание у родителей интереса к инновационной деятельности ДОУ (знакомство со здоровьесберегающими обра</w:t>
      </w:r>
      <w:r>
        <w:rPr>
          <w:sz w:val="28"/>
          <w:szCs w:val="28"/>
        </w:rPr>
        <w:t xml:space="preserve">зователь-ными программами и педагогическими технологиями, результатами инновационной деятельности, методами и приемами практической работы с детьми): силами специалистов ДОУ два раза в год в виде информационного стенда 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годичный лекторий для родителей </w:t>
      </w:r>
      <w:r>
        <w:rPr>
          <w:i/>
          <w:sz w:val="28"/>
          <w:szCs w:val="28"/>
        </w:rPr>
        <w:t>«Здоровое питание»</w:t>
      </w:r>
      <w:r>
        <w:rPr>
          <w:sz w:val="28"/>
          <w:szCs w:val="28"/>
        </w:rPr>
        <w:t xml:space="preserve"> в соответствии с их запросами обогащается организацией диет. сестрой ДОУ практических занятий, в ходе которых осуществляется знакомство родителей со способами приготовления блюд для детей-аллергиков, детей с нарушениями деятельности ЖКТ, соматически ослабленных дет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 работы  с  родителя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 семьи</w:t>
            </w:r>
          </w:p>
        </w:tc>
      </w:tr>
      <w:tr>
        <w:trPr>
          <w:trHeight w:val="22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, систематичность,  плано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фференцированный  подход к работе с родителями с учетом многоаспектной специфики каждой семь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характер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открытос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, 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ебен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ьи с помощью проектных метод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Формы  и  содержание   работы с  семье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  с  семь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 работы  с  семьей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i/>
              </w:rPr>
              <w:t xml:space="preserve">Расскажите  нам  о  них.  </w:t>
            </w:r>
            <w:r>
              <w:rPr/>
              <w:t>Особенности  анатомо- физиологического развития  ребенка 3-7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икл  лекций ,  «Круглый  стол» ,  индивидуальное  общение  с  родителями  (врачи,  педиатр ,невролог ,  лор,  и др.)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Психолого- педагогические возможности и  особенности  наших  воспитанников-  ваших  детей;  закономерности  развития  ребенка с  сильной,   слабой  нервной  сист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типы  ваших  детей ,  как  их  увид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и как  думают о себе  дети?  А  взрослые?-есть проблема!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до ли учить  ребенка  до  школы? Где?  Как? Зачем?  Кому?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зультаты  наблюдений   педагогов  группы,  узких 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и, дискуссионный  клуб,  комментарии,  ответы 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шивают  все – отвечают  специалисты  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ФГОС  дошкольного  образования   принципы  стандарта,  принципы  дошкольного  образов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- информация,  вопросы, обсуждение  слуша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5.Описание  оценки  индивидуального  развития  детей (диагност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Реализация программы «От рождения до школы» предполагает оценку индивидуального развития детей. Такая оценка производится педагогическим работником в рамках педагогической диагностики (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физ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птимизации работы с группой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ходе образовательной деятельности педагоги должны создавать диагностические ситуации, чтобы оценить индивидуальную динамику  детей и скорректировать свои действия.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онный  раздел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ы  дня  всех   групп  детского  сад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 является его соответствие возрастным психо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жиме дня указана общая длительность занятий, включая  перерывы между их различными видами. Педагог самостоятельно дозирует объем образовательной нагрузки, не превышая при этом максимально  допустимую санитарно-эпидемиологическими правилами и нормативами  нагрузку. Занятия с детьми можно организовывать и в первую и во вторую половину дня. В теплое время года часть занятий можно проводить  на участке во время прогулки. В середине занятий статического характера  необходимо  проводить  физкультмину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ажно, чтобы каждый ребенок чувствовал себя в детском саду комфортно, безопасно; знал, что его здесь любят, что о нем позаботятся. Повышенное внимание   уделяется  детям, которые неохотно расстаются с  родителями и не хотят оставаться в группе, особенно в период адаптации  к детскому с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. Режим дня во всех возрастных группах ДОУ соответствует возрастным психофизиологическим особенностям детей и способствует их гармоничному развитию. Режим в группах ДОУ максимально приближен к индивидуальным особенностям ребёнка и имеет гибкую структуру, которая  учитывает темперамент ребёнка, темп его деятельности, особенные привычки, вкусовые предпочтения, длительность сна и т.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жим дня является основой организации образовательного процесса в ДОУ в соответствии со временем пребывания ребенка в группе - 12 часов, 10 часов. Режимы в ДОУ составляются  на холодный и теплый период времени года, на период адаптации, карантинный период в соответствии с СанПиН 2.4.1.2660-10.  В  режимы каждой возрастной группы на тёплый период года входит план оздоровительных мероприятий ЛОК.  В рамках режима каждой  возрастной группы составлены графики  питания, прогулок, сетки    образовательной деятельности. При расчёте времени реализации основной и вариативной части основной образовательной программы по основным направлениям развития ребёнка учитывается  только период бодрствования детей. Расчёт производится  на основании суммирования времени, затраченного на непосредственно образовательную деятельность и образовательную деятельность, осуществляемую в течение дня во всех режимных мо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посредственно образовательная  деятельность физкультурно-оздоровительного и эстетического  цикла занимает  80%  от  общего времени  организованной деятельности в рамках реализуемой  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жим детского сада включает всю динамическую деятельность детей, как совместную деятельность ребёнка и педагога, так и самостоятельную деятельность детей, предусматривая рациональное содержание двигательной активности, основанное на оптимальном соотношении разных видов деятельности, подобранных с учётом возрастных и индивидуальных возмож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ой,  медицинской служб ДОУ, поликлиники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дминистративный состав и  медицинский персонал ДОУ осуществляют систематический контроль выполнения режима в соответствии с СанПиН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необходимое для реализации Программы, составляет от 65% до 80% времени пребывания детей в группах с 10,5  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 для  детей раннего  возраста  (холодный период года)</w:t>
      </w:r>
    </w:p>
    <w:p>
      <w:pPr>
        <w:pStyle w:val="Normal"/>
        <w:tabs>
          <w:tab w:val="clear" w:pos="708"/>
          <w:tab w:val="left" w:pos="8280" w:leader="none"/>
        </w:tabs>
        <w:ind w:right="10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– 8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9.00  - 9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 , прог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1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ые  игры,  подготовка  ко  сну, чтение  художественной  литературы,  дневной  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2.20 – 15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 15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 деятель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5. 30 – 16.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7.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уход детей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074" w:hanging="0"/>
        <w:jc w:val="both"/>
        <w:rPr/>
      </w:pPr>
      <w:r>
        <w:rPr>
          <w:b/>
          <w:sz w:val="28"/>
          <w:szCs w:val="28"/>
        </w:rPr>
        <w:t xml:space="preserve">Режим дня  для  детей раннего  возраста  </w:t>
      </w:r>
      <w:r>
        <w:rPr/>
        <w:t>(теплый период года)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42"/>
      </w:tblGrid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7.00 - 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3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, к прогул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– 9.00</w:t>
            </w:r>
          </w:p>
        </w:tc>
      </w:tr>
      <w:tr>
        <w:trPr>
          <w:trHeight w:val="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 участ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</w:tr>
      <w:tr>
        <w:trPr>
          <w:trHeight w:val="2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1.30</w:t>
            </w:r>
          </w:p>
        </w:tc>
      </w:tr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  11.50</w:t>
            </w:r>
          </w:p>
        </w:tc>
      </w:tr>
      <w:tr>
        <w:trPr>
          <w:trHeight w:val="2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– 12.30</w:t>
            </w:r>
          </w:p>
        </w:tc>
      </w:tr>
      <w:tr>
        <w:trPr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 15.00</w:t>
            </w:r>
          </w:p>
        </w:tc>
      </w:tr>
      <w:tr>
        <w:trPr>
          <w:trHeight w:val="2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иг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 15.45</w:t>
            </w:r>
          </w:p>
        </w:tc>
      </w:tr>
      <w:tr>
        <w:trPr>
          <w:trHeight w:val="2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, занятия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– 16.10</w:t>
            </w:r>
          </w:p>
        </w:tc>
      </w:tr>
      <w:tr>
        <w:trPr>
          <w:trHeight w:val="2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на участк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уход детей домо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средняя  группа (холодный период года)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 – 8.5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  -10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гры, подготовка к прогулке, прогул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–  12.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готовка км  обеду,  обе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ые  игры, подготовка ко сну,  чтение  художественной  литературы, дневной   с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5.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 15.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– 16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6.10-17.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гровая деятельность, уход детей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-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/>
      </w:pPr>
      <w:r>
        <w:rPr/>
        <w:t>Режим дня  средняя  группа (теплый период года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2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25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– 8.55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, к прогул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– 9.20</w:t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 учас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40</w:t>
            </w:r>
          </w:p>
        </w:tc>
      </w:tr>
      <w:tr>
        <w:trPr>
          <w:trHeight w:val="2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1.45</w:t>
            </w:r>
          </w:p>
        </w:tc>
      </w:tr>
      <w:tr>
        <w:trPr>
          <w:trHeight w:val="2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–  12.10</w:t>
            </w:r>
          </w:p>
        </w:tc>
      </w:tr>
      <w:tr>
        <w:trPr>
          <w:trHeight w:val="2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40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– 15.00</w:t>
            </w:r>
          </w:p>
        </w:tc>
      </w:tr>
      <w:tr>
        <w:trPr>
          <w:trHeight w:val="2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2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 15.50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– 16.10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наблюдения, самостоятельная художественная деятельность, уход детей до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старшая   группа (холодный период года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858"/>
      </w:tblGrid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>
          <w:trHeight w:val="34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00  -10.35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гры, подготовка к прогулке,  прогулка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2.25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 самостоятельная  деятельнос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–  12.40</w:t>
            </w:r>
          </w:p>
        </w:tc>
      </w:tr>
      <w:tr>
        <w:trPr>
          <w:trHeight w:val="3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дготовка  к  обеду,  обед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койные  игры, подготовка ко сну,  чтение  художественной  литературы, дневной   сон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– 15.00</w:t>
            </w:r>
          </w:p>
        </w:tc>
      </w:tr>
      <w:tr>
        <w:trPr>
          <w:trHeight w:val="30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25- 15.40</w:t>
            </w:r>
          </w:p>
        </w:tc>
      </w:tr>
      <w:tr>
        <w:trPr>
          <w:trHeight w:val="33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40– 16.10</w:t>
            </w:r>
          </w:p>
        </w:tc>
      </w:tr>
      <w:tr>
        <w:trPr>
          <w:trHeight w:val="32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10-17.15</w:t>
            </w:r>
          </w:p>
        </w:tc>
      </w:tr>
      <w:tr>
        <w:trPr>
          <w:trHeight w:val="2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уход детей домо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-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center"/>
        <w:rPr/>
      </w:pPr>
      <w:r>
        <w:rPr/>
        <w:t>Режим дня  старшая   группа (теплый период года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828"/>
      </w:tblGrid>
      <w:tr>
        <w:trPr>
          <w:trHeight w:val="26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35</w:t>
            </w:r>
          </w:p>
        </w:tc>
      </w:tr>
      <w:tr>
        <w:trPr>
          <w:trHeight w:val="27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– 9.00</w:t>
            </w:r>
          </w:p>
        </w:tc>
      </w:tr>
      <w:tr>
        <w:trPr>
          <w:trHeight w:val="26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, к прогу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9.15</w:t>
            </w:r>
          </w:p>
        </w:tc>
      </w:tr>
      <w:tr>
        <w:trPr>
          <w:trHeight w:val="26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 участ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45</w:t>
            </w:r>
          </w:p>
        </w:tc>
      </w:tr>
      <w:tr>
        <w:trPr>
          <w:trHeight w:val="257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2.20</w:t>
            </w:r>
          </w:p>
        </w:tc>
      </w:tr>
      <w:tr>
        <w:trPr>
          <w:trHeight w:val="26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 12.30</w:t>
            </w:r>
          </w:p>
        </w:tc>
      </w:tr>
      <w:tr>
        <w:trPr>
          <w:trHeight w:val="26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5.00</w:t>
            </w:r>
          </w:p>
        </w:tc>
      </w:tr>
      <w:tr>
        <w:trPr>
          <w:trHeight w:val="245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и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23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- 15.45</w:t>
            </w:r>
          </w:p>
        </w:tc>
      </w:tr>
      <w:tr>
        <w:trPr>
          <w:trHeight w:val="23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– 16.10</w:t>
            </w:r>
          </w:p>
        </w:tc>
      </w:tr>
      <w:tr>
        <w:trPr>
          <w:trHeight w:val="5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, игры, наблюдения, самостоятельная художествен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7.15</w:t>
            </w:r>
          </w:p>
        </w:tc>
      </w:tr>
      <w:tr>
        <w:trPr>
          <w:trHeight w:val="2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280" w:leader="none"/>
        </w:tabs>
        <w:spacing w:lineRule="auto" w:line="360"/>
        <w:ind w:righ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spacing w:lineRule="auto" w:line="360"/>
        <w:ind w:right="1074" w:hanging="0"/>
        <w:jc w:val="center"/>
        <w:rPr/>
      </w:pPr>
      <w:r>
        <w:rPr/>
        <w:t>Режим дня  подготовительная  группа (холодный период года)</w:t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818"/>
      </w:tblGrid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00 - 8.30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30 – 8.55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 – 9.00</w:t>
            </w:r>
          </w:p>
        </w:tc>
      </w:tr>
      <w:tr>
        <w:trPr>
          <w:trHeight w:val="282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00  - 10.50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подготовка к прогулке, прогулк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 12.35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 деятель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–  12.45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– 13.15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койные  игры, подготовка ко сну,  чтение  художественной  литературы,   дневной со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 15.00</w:t>
            </w:r>
          </w:p>
        </w:tc>
      </w:tr>
      <w:tr>
        <w:trPr>
          <w:trHeight w:val="249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 15.40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– 16.20</w:t>
            </w:r>
          </w:p>
        </w:tc>
      </w:tr>
      <w:tr>
        <w:trPr>
          <w:trHeight w:val="31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15</w:t>
            </w:r>
          </w:p>
        </w:tc>
      </w:tr>
      <w:tr>
        <w:trPr>
          <w:trHeight w:val="281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игры, уход детей домо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-17.30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 подготовительная  группа (теплый период года)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right="10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3305"/>
      </w:tblGrid>
      <w:tr>
        <w:trPr>
          <w:trHeight w:val="241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8.40</w:t>
            </w:r>
          </w:p>
        </w:tc>
      </w:tr>
      <w:tr>
        <w:trPr>
          <w:trHeight w:val="24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– 9.00</w:t>
            </w:r>
          </w:p>
        </w:tc>
      </w:tr>
      <w:tr>
        <w:trPr>
          <w:trHeight w:val="234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занятиям, к прогул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– 9.15</w:t>
            </w:r>
          </w:p>
        </w:tc>
      </w:tr>
      <w:tr>
        <w:trPr>
          <w:trHeight w:val="367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 участ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45</w:t>
            </w:r>
          </w:p>
        </w:tc>
      </w:tr>
      <w:tr>
        <w:trPr>
          <w:trHeight w:val="414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2.20</w:t>
            </w:r>
          </w:p>
        </w:tc>
      </w:tr>
      <w:tr>
        <w:trPr>
          <w:trHeight w:val="422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 12.35</w:t>
            </w:r>
          </w:p>
        </w:tc>
      </w:tr>
      <w:tr>
        <w:trPr>
          <w:trHeight w:val="271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</w:tr>
      <w:tr>
        <w:trPr>
          <w:trHeight w:val="260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евному сну, дневной со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– 15.00</w:t>
            </w:r>
          </w:p>
        </w:tc>
      </w:tr>
      <w:tr>
        <w:trPr>
          <w:trHeight w:val="265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иг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>
          <w:trHeight w:val="268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- 15.40</w:t>
            </w:r>
          </w:p>
        </w:tc>
      </w:tr>
      <w:tr>
        <w:trPr>
          <w:trHeight w:val="259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прогул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– 16.00</w:t>
            </w:r>
          </w:p>
        </w:tc>
      </w:tr>
      <w:tr>
        <w:trPr>
          <w:trHeight w:val="54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 и  труд детей, самостоятельная художественная деятельнос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15</w:t>
            </w:r>
          </w:p>
        </w:tc>
      </w:tr>
      <w:tr>
        <w:trPr>
          <w:trHeight w:val="25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-17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32"/>
          <w:szCs w:val="32"/>
          <w:lang w:eastAsia="ru-RU"/>
        </w:rPr>
        <w:t>Особенности организации   режимных моментов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режимных моментов необходимо учитывать индивидуальные особенности детей.  Чем ближе к индивидуальным особенностям ребенка режим детского сада, тем комфортнее он себя   чувствует,  тем лучше его настроение и выше актив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огулка. </w:t>
      </w:r>
      <w:r>
        <w:rPr>
          <w:sz w:val="28"/>
          <w:szCs w:val="28"/>
          <w:lang w:eastAsia="ru-RU"/>
        </w:rPr>
        <w:t>Прогулка является надежным средством укрепления  здоровья детей и профилактики утомления. На прогулке они могут  удовлетворить свою потребность в двигательной активности (в самостоятельных и организованных подвижных, спортивных играх и упражнениях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стимо сокращать время прогулок; воспитатель должен обеспечить достаточное пребывание детей на свежем воздухе в соответствии с режимом д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прогулки во многом зависит от ее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одевания и раздевания нередко затягивается, особенно в холодное время года. Правильно сформированные навыки самообслуживания,  умение аккуратно складывать одежду в определенном порядке, ожидание  интересной прогулки — все это помогает детям собираться быстрее и позволяет дольше находиться на свежем воздух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Ежедневное чтение. </w:t>
      </w:r>
      <w:r>
        <w:rPr>
          <w:sz w:val="28"/>
          <w:szCs w:val="28"/>
          <w:lang w:eastAsia="ru-RU"/>
        </w:rPr>
        <w:t>В режиме дня  целесообразно выделить  постоянное время ежедневного чтения детям. Читать следует не только  художественную литературу, но и познавательные книги, детские иллюстрированные энциклопедии, рассказы для детей по истории и культуре родной страны и зарубежных стран. Чтение книг и обсуждение прочитанного,  помогает  на примере литературных героев  воспитывать в детях  социально-нравственные качества, избегая нудных и бесполезных поучений и нотаций. При этом нельзя превращать чтение в занятие — у ребенка всегда должен быть выбор: слушать или заниматься своими делами.  Задача педагога — сделать процесс чтения увлекательным и интересным  для всех дет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невной сон. </w:t>
      </w:r>
      <w:r>
        <w:rPr>
          <w:sz w:val="28"/>
          <w:szCs w:val="28"/>
          <w:lang w:eastAsia="ru-RU"/>
        </w:rPr>
        <w:t>Правильное чередование сна и бодрствования способствует нормальной психической деятельности, особенно в дошкольном возрасте. Быстрому засыпанию и глубокому сну способствуют разнообразная активная деятельность детей во время бодрствования; спокойные занятия, снимающие перевозбуждение, перед отходом ко сну. В помещении, где спят дети, следует создать спокойную, тихую обстановку. Постоянный приток свежего воздуха в спальное помещение также способствует спокойному и глубокому сну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Физкультурно-оздоровите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дошкольной организации необходимо проводить постоянную работу по укреплению здоровья детей, закаливанию организма и совершенствованию его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д руководством медицинского персонала следует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мплекс закаливающих процедур с использованием природных факторов: воздуха, солнца, воды, с учетом состояния здоровья детей и местных  условий. При проведении закаливающих мероприятий нужно осуществлять дифференцированный подход к детям, учитывая их индивидуальные возможности.  По решению администрации, медицинского персонала дошкольного  учреждения и родителей необходимо проводить специальные закаливающие процедуры (например, сауна с контрастным обливанием и прочее).   Важно обращать внимание на выработку у детей правильной осанки.  В помещении следует обеспечивать оптимальный температурный режим, регулярное проветривание; приучать детей находиться в помещении  в облегченной одежде. Необходимо обеспечивать пребывание детей на воздухе в соответствии с режимом дня. Важно обеспечивать оптимальный двигательный режим — рациональное сочетание различных видов занятий и форм двигательной активности, в котором общая продолжительность двигательной активности   составляет не менее 60% от всего времени бодрствования.  Следует поощрять участие детей в совместных подвижных играх и физических упражнениях на прогулке. Развивать инициативу детей в организации самостоятельных подвижных и спортивных игр и упражнений, поощрять самостоятельное использование детьми имеющегося физкультурного и спортивно-игрового оборудования. Воспитывать интерес к физическим упражнениям, учить пользоваться физкультурным   оборудованием вне занятий   (в свободное врем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2"/>
          <w:szCs w:val="32"/>
          <w:lang w:eastAsia="ru-RU"/>
        </w:rPr>
        <w:t>Ежедневно следует проводить с желающими детьми утреннюю гимнастику.  В процессе образовательной деятельности, требующей высокой умственной нагрузки, и в середине времени, отведенного на непрерывную  образовательную деятельность, рекомендуется проводить физкультминутку длительностью 1–3 минуты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(мин)</w:t>
      </w:r>
    </w:p>
    <w:p>
      <w:pPr>
        <w:pStyle w:val="Normal"/>
        <w:spacing w:lineRule="auto" w:line="240" w:before="0" w:after="0"/>
        <w:jc w:val="center"/>
        <w:rPr/>
      </w:pPr>
      <w:r>
        <w:rPr/>
        <w:t>(младший дошкольный возрас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24"/>
        <w:gridCol w:w="1347"/>
        <w:gridCol w:w="1320"/>
        <w:gridCol w:w="1341"/>
        <w:gridCol w:w="134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35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ОД по физическому развит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Д по музыкальному воспита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движные игры (не менее 2-х в ден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ртивные упражнения (под руководством воспитател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ы с подгруппами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 работа по физическому воспита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ие упражнения после сна, воздушные процед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ы-заба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культурный досуг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 15 ми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-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-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-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-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-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-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месяц: 5ч 26мин – 6ч 19ми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(мин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58"/>
        <w:gridCol w:w="1332"/>
        <w:gridCol w:w="1171"/>
        <w:gridCol w:w="1295"/>
        <w:gridCol w:w="133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по физическому развит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-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-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-3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по музыкальному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 после сна, воздушные процед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не менее 2-х в день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упражнения на прогулке (с подгруппами детей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упражнения (под руководством воспитате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- аттракцио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одгруппами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изическому воспита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досуг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раз в месяц 35 ми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 праздник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раза в год по 60 ми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-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-1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-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-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7-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месяц: 12ч 01мин – 14ч 45мин.</w:t>
      </w:r>
    </w:p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rFonts w:cs="Oliver-Bold" w:ascii="Oliver-Bold" w:hAnsi="Oliver-Bold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rFonts w:cs="Oliver-Bold" w:ascii="Oliver-Bold" w:hAnsi="Oliver-Bold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eastAsia="Oliver-Bold" w:cs="Oliver-Bold" w:ascii="Oliver-Bold" w:hAnsi="Oliver-Bold"/>
          <w:b/>
          <w:bCs/>
          <w:sz w:val="30"/>
          <w:szCs w:val="30"/>
          <w:lang w:eastAsia="ru-RU"/>
        </w:rPr>
        <w:t xml:space="preserve"> </w:t>
      </w:r>
      <w:r>
        <w:rPr>
          <w:rFonts w:cs="Oliver-Bold" w:ascii="Oliver-Bold" w:hAnsi="Oliver-Bold"/>
          <w:b/>
          <w:bCs/>
          <w:sz w:val="30"/>
          <w:szCs w:val="30"/>
          <w:lang w:eastAsia="ru-RU"/>
        </w:rPr>
        <w:t>Модель  воспитательно- образовательного  процесса</w:t>
      </w:r>
    </w:p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rFonts w:cs="Oliver-Bold" w:ascii="Oliver-Bold" w:hAnsi="Oliver-Bold"/>
          <w:b/>
          <w:bCs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rFonts w:cs="Oliver-Bold" w:ascii="Oliver-Bold" w:hAnsi="Oliver-Bold"/>
          <w:b/>
          <w:bCs/>
          <w:sz w:val="30"/>
          <w:szCs w:val="30"/>
          <w:lang w:eastAsia="ru-RU"/>
        </w:rPr>
        <w:t>Проектирование воспитательно-</w:t>
      </w:r>
    </w:p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rFonts w:cs="Oliver-Bold" w:ascii="Oliver-Bold" w:hAnsi="Oliver-Bold"/>
          <w:b/>
          <w:bCs/>
          <w:sz w:val="30"/>
          <w:szCs w:val="30"/>
          <w:lang w:eastAsia="ru-RU"/>
        </w:rPr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но-образовательный процесс строится с учетом контингента воспитанников, их индивидуальных и возрастных особенностей,социального заказа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 и задачи, избегая перегрузки детей, на необходимом и достаточном  материале, максимально приближаясь к разумному «минимум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ение образовательного процесса на комплексно-тематическом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е с учетом интеграции образовательных областей дает возможность достичь этой цел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е основной темы периода не означает, что абсолютно вся деятельность детей должна быть посвящена этой теме. Цель введения 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теме следует уделять не менее одной недели. Оптимальный  период — 2–3 недели. Тема должна быть отражена в подборе материалов,  находящихся в группе и центрах (уголках)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Образовательная  деятельность  проводится  согласно СанПиН 2.4.1.3049 – 13;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должительность учебного  года в  группах  - 9  месяцев, в  середине  учебного  года  с 1 января  по 10 января ,  в  группах  усраиваются зимние  каникулы, а впервую  неделю  мая –весенние  каникулы. Если  на  этот  период  выпадают  рабочие  дни  ,  проводитс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и работе по пятидневной неде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99"/>
        <w:gridCol w:w="1678"/>
        <w:gridCol w:w="1643"/>
        <w:gridCol w:w="208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ая  образовательная  область 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ый  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>
          <w:trHeight w:val="59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 мл.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валя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птыж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г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бураш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ябин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ему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ячок»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в  помещении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на  прогулке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е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недели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о- модельная  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недел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  неделю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  неделю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  недел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  неделю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 деятельность  в  ходе  режимных  моментов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 закаливающих 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 процед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 беседы  при  проведении режимных  мо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 деятельность  дет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деятельность детей в  центрах (уголках) разви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sz w:val="30"/>
          <w:szCs w:val="30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Oliver-Bold" w:hAnsi="Oliver-Bold" w:cs="Oliver-Bold"/>
          <w:b/>
          <w:b/>
          <w:bCs/>
          <w:kern w:val="2"/>
          <w:sz w:val="28"/>
          <w:szCs w:val="28"/>
          <w:lang w:eastAsia="ru-RU"/>
        </w:rPr>
      </w:pPr>
      <w:r>
        <w:rPr>
          <w:rFonts w:cs="Oliver-Bold" w:ascii="Oliver-Bold" w:hAnsi="Oliver-Bol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асписание организованной  образователь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ВАЯ МЛАДШАЯ ГРУППА «НЕВАЛЯШ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5"/>
        <w:gridCol w:w="5954"/>
        <w:gridCol w:w="1085"/>
        <w:gridCol w:w="1305"/>
      </w:tblGrid>
      <w:tr>
        <w:trPr>
          <w:trHeight w:val="325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09 ч 10 м 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 культур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ч 4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м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Конструктивно- модельная  деятельность»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Лепка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09 ч 10 м 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 культур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ч 4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м</w:t>
            </w:r>
          </w:p>
        </w:tc>
      </w:tr>
      <w:tr>
        <w:trPr>
          <w:trHeight w:val="701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ч 5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 ч 0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(на прогулке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09ч10 м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ч 2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ЩЕЕ КОЛИЧЕСТВО  В НЕДЕЛЮ:  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Чтение художественной литературы – ежедневно в ходе режимных моментов</w:t>
      </w:r>
      <w:r>
        <w:rPr>
          <w:b/>
          <w:bCs/>
          <w:kern w:val="2"/>
          <w:sz w:val="28"/>
          <w:szCs w:val="28"/>
          <w:lang w:eastAsia="ru-RU"/>
        </w:rPr>
        <w:t xml:space="preserve"> Расписание организованной  образователь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ЕРВАЯ МЛАДШАЯ ГРУППА «ТОПТЫЖ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5"/>
        <w:gridCol w:w="5954"/>
        <w:gridCol w:w="1085"/>
        <w:gridCol w:w="1305"/>
      </w:tblGrid>
      <w:tr>
        <w:trPr>
          <w:trHeight w:val="325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Музыка»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Познавательное развитие» (Развитие познавательно-исследовательской деятельности; Приобщение к социальным ценностям; Ознакомление с миром природы)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6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6 ч 1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Развитие  речи»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м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Музыка».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«Конструктивно- модельная  деятельность»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6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6 ч 10 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Рисование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ч 40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09 ч 00 м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 ч 10 м</w:t>
            </w:r>
          </w:p>
        </w:tc>
      </w:tr>
      <w:tr>
        <w:trPr>
          <w:trHeight w:val="701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8 ч 5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 ч 0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(на прогулке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09 ч 30 м 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9ч 4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 xml:space="preserve">Лепка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4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5ч 55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ОБЩЕЕ КОЛИЧЕСТВО  В НЕДЕЛЮ:  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       </w:t>
      </w:r>
      <w:r>
        <w:rPr>
          <w:b/>
          <w:bCs/>
          <w:kern w:val="2"/>
          <w:lang w:eastAsia="ru-RU"/>
        </w:rPr>
        <w:t>Чтение художественной литературы – ежедневно в ходе режимных момент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kern w:val="2"/>
          <w:sz w:val="28"/>
          <w:szCs w:val="28"/>
          <w:lang w:eastAsia="ru-RU"/>
        </w:rPr>
        <w:t xml:space="preserve">Расписание  организованной образователь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2014-2015 на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РЕДНЯЯ ГРУППА «ЯГОД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5"/>
        <w:gridCol w:w="5954"/>
        <w:gridCol w:w="1085"/>
        <w:gridCol w:w="1305"/>
      </w:tblGrid>
      <w:tr>
        <w:trPr>
          <w:trHeight w:val="325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День не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1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(в помещении)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2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 м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Изобразительная деятельность» Лепка/Аппликац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45 м</w:t>
            </w:r>
          </w:p>
        </w:tc>
      </w:tr>
      <w:tr>
        <w:trPr>
          <w:trHeight w:val="37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«Конструктивно- модельная  деятельность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50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1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Познавательное развитие» (Формирование элементарных математических представлений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на прогулке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5 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8 ч 5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15м</w:t>
            </w:r>
          </w:p>
        </w:tc>
      </w:tr>
      <w:tr>
        <w:trPr>
          <w:trHeight w:val="701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м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в помещении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ЩЕЕ КОЛИЧЕСТВО  В НЕДЕЛЮ:  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Чтение художественной литературы – ежедневно в ходе режимных момен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списание  организованной образовательной деятель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2014-2015 на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СРЕДНЯЯ ГРУППА «ЧЕБУРАШКА»</w:t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5"/>
        <w:gridCol w:w="5954"/>
        <w:gridCol w:w="1085"/>
        <w:gridCol w:w="1305"/>
      </w:tblGrid>
      <w:tr>
        <w:trPr>
          <w:trHeight w:val="325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День нед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1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(в помещении)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25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45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Изобразительная деятельность» Лепка/Аппликац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8ч 5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15 м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45м</w:t>
            </w:r>
          </w:p>
        </w:tc>
      </w:tr>
      <w:tr>
        <w:trPr>
          <w:trHeight w:val="375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«Конструктивно- модельная  деятельность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50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1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Познавательное развитие» (Формирование элементарных математических представлений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(на  улице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5 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Четвер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м</w:t>
            </w:r>
          </w:p>
        </w:tc>
      </w:tr>
      <w:tr>
        <w:trPr>
          <w:trHeight w:val="701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  <w:tc>
          <w:tcPr>
            <w:tcW w:w="1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55м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ятниц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(в помещении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ЩЕЕ КОЛИЧЕСТВО  В НЕДЕЛЮ:  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Чтение художественной литературы – ежедневно в ходе режимных момен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списание организованной образовательной деятельности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  <w:t>СТАРШАЯ ГРУППА «Рябинка»</w:t>
      </w:r>
    </w:p>
    <w:tbl>
      <w:tblPr>
        <w:tblW w:w="96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19"/>
        <w:gridCol w:w="5839"/>
        <w:gridCol w:w="1067"/>
        <w:gridCol w:w="1384"/>
        <w:gridCol w:w="91"/>
        <w:gridCol w:w="6"/>
      </w:tblGrid>
      <w:tr>
        <w:trPr>
          <w:trHeight w:val="280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День недели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/п                                    </w:t>
            </w:r>
          </w:p>
        </w:tc>
        <w:tc>
          <w:tcPr>
            <w:tcW w:w="58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Базовый вид деятельности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« Музыка 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5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исовани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 45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10 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Формирование элементарных математических представлений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1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 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в помещении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55 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Музыка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Лепка/Аппликац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 4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10 м</w:t>
            </w:r>
          </w:p>
        </w:tc>
      </w:tr>
      <w:tr>
        <w:trPr/>
        <w:tc>
          <w:tcPr>
            <w:tcW w:w="82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Формирование элементарных математических представлений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1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0 м</w:t>
            </w:r>
          </w:p>
        </w:tc>
      </w:tr>
      <w:tr>
        <w:trPr>
          <w:trHeight w:val="306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Конструктивно- модельная  деятельность»     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55 м</w:t>
            </w:r>
          </w:p>
        </w:tc>
      </w:tr>
      <w:tr>
        <w:trPr>
          <w:trHeight w:val="39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«Физическая  культура»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(в помещени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ч 30 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 ч 55 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891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ятница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</w:tr>
      <w:tr>
        <w:trPr>
          <w:trHeight w:val="48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4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5 м</w:t>
            </w:r>
          </w:p>
        </w:tc>
      </w:tr>
      <w:tr>
        <w:trPr>
          <w:trHeight w:val="48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на  улице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2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40 м</w:t>
            </w:r>
          </w:p>
        </w:tc>
      </w:tr>
      <w:tr>
        <w:trPr>
          <w:trHeight w:val="48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                            </w:t>
            </w:r>
            <w:r>
              <w:rPr>
                <w:b/>
                <w:bCs/>
                <w:kern w:val="2"/>
                <w:lang w:eastAsia="ru-RU"/>
              </w:rPr>
              <w:t>ОБЩЕЕ КОЛИЧЕСТВО В  НЕДЕЛЮ: 14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Чтение художественной литературы – ежедневно в ходе режимных моментов  . </w:t>
      </w:r>
      <w:r>
        <w:rPr>
          <w:b/>
          <w:bCs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bCs/>
          <w:kern w:val="2"/>
          <w:lang w:eastAsia="ru-RU"/>
        </w:rPr>
        <w:t xml:space="preserve">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b/>
          <w:bCs/>
          <w:kern w:val="2"/>
          <w:sz w:val="28"/>
          <w:szCs w:val="28"/>
          <w:lang w:eastAsia="ru-RU"/>
        </w:rPr>
        <w:t xml:space="preserve">Расписание организованной образовательной деятельности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val="en-US" w:eastAsia="ru-RU"/>
        </w:rPr>
      </w:pPr>
      <w:r>
        <w:rPr>
          <w:b/>
          <w:bCs/>
          <w:kern w:val="2"/>
          <w:sz w:val="28"/>
          <w:szCs w:val="28"/>
          <w:lang w:val="en-US" w:eastAsia="ru-RU"/>
        </w:rPr>
        <w:t>СТАРШАЯ ГРУППА «РОМАШКА»</w:t>
      </w:r>
    </w:p>
    <w:tbl>
      <w:tblPr>
        <w:tblW w:w="969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419"/>
        <w:gridCol w:w="5839"/>
        <w:gridCol w:w="1067"/>
        <w:gridCol w:w="1384"/>
        <w:gridCol w:w="91"/>
        <w:gridCol w:w="6"/>
      </w:tblGrid>
      <w:tr>
        <w:trPr>
          <w:trHeight w:val="280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День недели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/п                                    </w:t>
            </w:r>
          </w:p>
        </w:tc>
        <w:tc>
          <w:tcPr>
            <w:tcW w:w="58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Базовый вид деятельности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152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 Музыка 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0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исовани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 45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10 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Формирование элементарных математических представлений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1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 Физ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в  помещении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ч 55 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Музыка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5м</w:t>
            </w:r>
          </w:p>
        </w:tc>
      </w:tr>
      <w:tr>
        <w:trPr/>
        <w:tc>
          <w:tcPr>
            <w:tcW w:w="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Лепка/Аппликация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5ч 4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ч 10 м</w:t>
            </w:r>
          </w:p>
        </w:tc>
      </w:tr>
      <w:tr>
        <w:trPr/>
        <w:tc>
          <w:tcPr>
            <w:tcW w:w="82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Формирование элементарных математических представлений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1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0 м</w:t>
            </w:r>
          </w:p>
        </w:tc>
      </w:tr>
      <w:tr>
        <w:trPr>
          <w:trHeight w:val="472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Конструктивно- модельная  деятельность»                   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3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50 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в помещени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ч 00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6 ч 25м</w:t>
            </w:r>
          </w:p>
        </w:tc>
      </w:tr>
      <w:tr>
        <w:trPr/>
        <w:tc>
          <w:tcPr>
            <w:tcW w:w="969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891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ятница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25 м</w:t>
            </w:r>
          </w:p>
        </w:tc>
      </w:tr>
      <w:tr>
        <w:trPr>
          <w:trHeight w:val="48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3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00 м</w:t>
            </w:r>
          </w:p>
        </w:tc>
      </w:tr>
      <w:tr>
        <w:trPr>
          <w:trHeight w:val="488" w:hRule="atLeast"/>
        </w:trPr>
        <w:tc>
          <w:tcPr>
            <w:tcW w:w="891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113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.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 культура»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15 м</w:t>
            </w:r>
          </w:p>
        </w:tc>
        <w:tc>
          <w:tcPr>
            <w:tcW w:w="14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40 м</w:t>
            </w:r>
          </w:p>
        </w:tc>
      </w:tr>
      <w:tr>
        <w:trPr>
          <w:trHeight w:val="48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                            </w:t>
            </w:r>
            <w:r>
              <w:rPr>
                <w:b/>
                <w:bCs/>
                <w:kern w:val="2"/>
                <w:lang w:eastAsia="ru-RU"/>
              </w:rPr>
              <w:t>ОБЩЕЕ КОЛИЧЕСТВО В  НЕДЕЛЮ: 14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Чтение художественной литературы – ежедневно в ходе режимных моментов  . </w:t>
      </w:r>
      <w:r>
        <w:rPr>
          <w:b/>
          <w:bCs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lang w:eastAsia="ru-RU"/>
        </w:rPr>
        <w:t xml:space="preserve">                        </w:t>
      </w:r>
      <w:r>
        <w:rPr>
          <w:b/>
          <w:bCs/>
          <w:kern w:val="2"/>
          <w:lang w:eastAsia="ru-RU"/>
        </w:rPr>
        <w:t xml:space="preserve">Расписание организованной образовательной деятельности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ДГОТОВИТЕЛЬНАЯ К ШКОЛЕ ГРУППА </w:t>
      </w:r>
      <w:r>
        <w:rPr/>
        <w:t>«ПОЧЕМУЧКА»</w:t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567"/>
        <w:gridCol w:w="5812"/>
        <w:gridCol w:w="1085"/>
        <w:gridCol w:w="1305"/>
      </w:tblGrid>
      <w:tr>
        <w:trPr>
          <w:trHeight w:val="277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183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8ч 5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25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0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30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Формирование элементарных математических представлений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Лепка/Аппликац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в помещении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2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5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Развитие речи»(Обучение грамоте) 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>
          <w:trHeight w:val="282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5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5м</w:t>
            </w:r>
          </w:p>
        </w:tc>
      </w:tr>
      <w:tr>
        <w:trPr>
          <w:trHeight w:val="162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40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Четве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Формирование элементарных математических представлений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культура» (на прогулке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ч 1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ятн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Конструктивно- модельная  деятельность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культу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в помещении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2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10ч 5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ОБЩЕЕ КОЛИЧЕСТВО В  НЕДЕЛЮ: 15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Чтение художественной литературы – ежедневно в ходе режимных моментов  . </w:t>
      </w:r>
      <w:r>
        <w:rPr>
          <w:b/>
          <w:bCs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lang w:eastAsia="ru-RU"/>
        </w:rPr>
        <w:t>Расписание организованной образователь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на 2014-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ПОДГОТОВИТЕЛЬНАЯ К ШКОЛЕ ГРУППА </w:t>
      </w:r>
      <w:r>
        <w:rPr/>
        <w:t>«СВЕТЛЯЧОК»</w:t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567"/>
        <w:gridCol w:w="5812"/>
        <w:gridCol w:w="1085"/>
        <w:gridCol w:w="1305"/>
      </w:tblGrid>
      <w:tr>
        <w:trPr>
          <w:trHeight w:val="277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Базовый вид деятельност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ремя</w:t>
            </w:r>
          </w:p>
        </w:tc>
      </w:tr>
      <w:tr>
        <w:trPr>
          <w:trHeight w:val="183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ач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кончание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недель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Развитие речи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 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5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5 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«Физическая  культур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3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ч 05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торник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Формирование элементарных математических представлений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Музыка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5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2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Лепка/Аппликация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3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1ч 0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ре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Развитие речи»(Обучение грамоте) 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0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</w:tr>
      <w:tr>
        <w:trPr>
          <w:trHeight w:val="282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</w:tr>
      <w:tr>
        <w:trPr>
          <w:trHeight w:val="162" w:hRule="atLeast"/>
        </w:trPr>
        <w:tc>
          <w:tcPr>
            <w:tcW w:w="90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Физическая  культура» (  на  улиц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20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 ч 50 м</w:t>
            </w:r>
          </w:p>
        </w:tc>
      </w:tr>
      <w:tr>
        <w:trPr/>
        <w:tc>
          <w:tcPr>
            <w:tcW w:w="8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Четвер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Формирование элементарных математических представлений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8ч 50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2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Конструктивно- модельная  деятельность»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3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«Музыка»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05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35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13" w:hanging="0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ятниц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Изобразительная деятельность» Рисование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8ч 55 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25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Физическая  культура»  (в помещении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09ч 4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10м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«Познавательное развитие» (Развитие познавательно-исследовательской деятельности; Приобщение к социальным ценностям; Ознакомление с миром природы)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ч 20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10ч 50 м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ОБЩЕЕ КОЛИЧЕСТВО В  НЕДЕЛЮ: 15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Чтение художественной литературы – ежедневно в ходе режимных моментов  . </w:t>
      </w:r>
      <w:r>
        <w:rPr>
          <w:b/>
          <w:bCs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99"/>
        <w:gridCol w:w="1678"/>
        <w:gridCol w:w="1643"/>
        <w:gridCol w:w="208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ая  образовательная  область 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ый  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>
          <w:trHeight w:val="59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 мл.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в  помещении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на  прогулке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ре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</w:t>
            </w:r>
          </w:p>
        </w:tc>
      </w:tr>
      <w:tr>
        <w:trPr>
          <w:trHeight w:val="2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о- модельная  деяте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в   неделю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1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в   неделю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в   недел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5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 xml:space="preserve">в   неделю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Oliver-Bold" w:hAnsi="Oliver-Bold" w:cs="Oliver-Bold"/>
          <w:b/>
          <w:b/>
          <w:bCs/>
          <w:color w:val="FF0000"/>
          <w:sz w:val="30"/>
          <w:szCs w:val="30"/>
          <w:lang w:eastAsia="ru-RU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liver-Bold" w:hAnsi="Oliver-Bold" w:cs="Oliver-Bold"/>
          <w:b/>
          <w:b/>
          <w:bCs/>
          <w:color w:val="FF0000"/>
          <w:sz w:val="28"/>
          <w:szCs w:val="28"/>
          <w:lang w:eastAsia="ru-RU"/>
        </w:rPr>
      </w:pPr>
      <w:r>
        <w:rPr>
          <w:rFonts w:cs="Oliver-Bold" w:ascii="Oliver-Bold" w:hAnsi="Oliver-Bold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3.3. Особенности   традиционных  событий,  праздников,  мероприятий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роение  воспитательно- образовательного  процесса  на  основе  комплексно- тематического  принципа  (примерная  программа ) в  целях  интеграции образовательных  областей   темы, используемые   в  различных возрастных  группах длительностью 2 -3 недели,  позволяют  вводить  региональный  компонент,  учитывать специфику  дошкольной  организации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ианты  итоговых 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 с  групп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скурсия  по  групп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 с  са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 по  саду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з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то  у нас хороший , кто у нас приго-ж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еком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 сказки «Муха - Цокотух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е  развл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Осенние  листоч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ук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Наш осенний  урожа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выставка «Наш осенний  урожа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евь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д. деятельность «Краски  Осе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е 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исование  «Киска на окош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 ня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 за  работой  няни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Игр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/>
              <w:t>Прод. деятельность «Моя  любимая  игруш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 с использование ИКТ «Транспор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амочка- милая  мо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День матер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ние 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еселая  фер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шние  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ши  уточки  с  утра..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и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Морозные  узо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й 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 утрен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имние развле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  сюж. карт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кие 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то живет в ле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кие  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то, где живет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 вр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брый доктор Айболит!»  Чт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тицы  зимой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к  мы  птичек  кормили» Бес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ой  папа самый, самый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ши добрые 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атривание  карти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 для  мам и бабуш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ь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товыставка  «Моя 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игра  «Накроем стол для  гос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(мебел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им  кукле  комна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Д.  Украсить  тарелочку для миш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еж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.д. Сарафан для матреш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Семь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гра  инсценировка «Добрый  вечер  мам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уп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равствуй,  весна! Экскурсия по участ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Цв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  Цветочек  в  горш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 п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выставка «Пова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т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«Лето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 возра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 встречает детский са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по детскому са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имые игру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Моя  любимая  игруш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зменилось осенью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мотр  фотоальбома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выставка  «Наш  осенний  урожа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Фрук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Фрук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 и  моя  сем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выставка «Моя 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б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ук. Деятельность «Мебель для  куко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 стр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в мини-музей «Русская  из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у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оративное  рисование  «Посуда  для  мишут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аземный . транспор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 с использование ИКТ «Транспор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оя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няя ос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ренник «Добрые  дела  мухомор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дный и воздушный тран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 с использование ИКТ «Транспор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 прогулка к пешеходному  перех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декабре, в декабре все деревья в серебре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 утрен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ие заба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Морозные  узо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ие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 «Как зимуют  звери в лес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живо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аппликация «Будка  для  соба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питом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оративное  рисование  «Украсим шарфики и рукавич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зменилось зим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 «Как зимуют  звери в лес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ние чудеса (эксперименты со снегом, льдом, водо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. Досуг «Всем нам нравится  зим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ые профессии,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лепка «Вертол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любим свою Роди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.  Деятельность по сказке К. Чуковского «Телеф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мам и бабуш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ренник  «Мамин  праздн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игруш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сказки Н. Сладкова «Медведь и солнц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изменилось весн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Роспись  матреш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 бережём прир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льклорное  развлечение «День птиц» Выставка  семейных  поде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ком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 деятельность конструирование из бумаги «Баб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. деятельность «  Цветочек  в  горш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натные рас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енний  утрен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здоровом теле - здоровый дух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здник День Побед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 «День  Побе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то защищает нашу Родин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  стих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город нашей Роди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товыставка  « Москва- столица нашей  Родины 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 дошкольный  возраст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ствуй детский сад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лечение  «День знаний»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нь в гости к нам идѐт. Гри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презентации «Осе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й город Кропотк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фотоальбома «Мой город Кропотки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ощи и фрук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ая аппликация «Дары осен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вырасту здоровым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. деятельность «Виды спор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м, квартира, мебел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 «Построим кукле д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-экскурсия на кухн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я осень в произведениях писателей и худож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енний утренн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народного еди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. деятельность «Моя Росс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-драматизация по сказке К.Чуковского «Мойдоды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я сем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кт «Моя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а – милая моя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лечение «День матер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 с использованием ИКТ «Посу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ы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опластика «Пироги и крендель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прибо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ивная деятельность «Наша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Новый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здничные дн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е живот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сценирование сказки «Зимовье зверей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ие животные леса и жарких стр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икторина «Загадки и отгад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з. досуг «Смешные снеговик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дежда, обувь, головные убор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укт. деятельность «Роспись плат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транспор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Н  «Путешествуем по мир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ащитника от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лечение «Будем в армии служи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ен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лечение «Широкая маслениц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ый женский д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тренник «Мамин праздни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ги себя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д. игры и задания «Знатоки безопасности»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ая культура и трад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  «Как жили наши пред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ицы наших ле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льклорное развлече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оровье надо бере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детских работ «Весна- крас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космонав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. деятельность «На встречу к  звѐзда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ья и кустарн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енний утрен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Поб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ложение цветов к памятному знаку «День Побе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шлое предм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презентации «Что было раньш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ное цар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иментирование «Путешествие капель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 лето к нам прид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 «Лет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Arial" w:hAnsi="Arial" w:cs="Arial"/>
          <w:color w:val="FF0000"/>
          <w:sz w:val="21"/>
          <w:szCs w:val="21"/>
          <w:lang w:eastAsia="ru-RU"/>
        </w:rPr>
      </w:pPr>
      <w:r>
        <w:rPr>
          <w:rFonts w:eastAsia="Calibri"/>
          <w:b/>
          <w:sz w:val="28"/>
          <w:szCs w:val="28"/>
        </w:rPr>
        <w:t>3.4. Особенности организации развивающей предметно-пространственной среды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ru-RU"/>
        </w:rPr>
        <w:t>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ru-RU"/>
        </w:rPr>
        <w:t>2) характер взаимодействия со взрослым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ru-RU"/>
        </w:rPr>
        <w:t>3) характер взаимодействия с другими детьми;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eastAsia="ru-RU"/>
        </w:rPr>
        <w:t>4) система отношений ребенка к миру, к другим людям, к себе самому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рганизуется на принципах комплексирования свободного зонирования и подвижности в соответствии с рекомендациями В. Нищевой и В.М. Приходько «Организация предметно-развивающей среды в дошкольном учреждении»  и  в  соответствии С ФГОС  (Приказ  министерства  образования  и науки   РФ  от 17.10.2013 г.  № 1555  «Об  утверждении  федерального  образовательного  стандарта   дошкольного  образования » СанПиН 2.4.1.3049-13  от 15  мая  2013 г)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психологическую защищенность, развитие индивидуальности ребенка, нужно учитывать основное условие построения среды – личностно-ориентированную модель. Позиция взрослых при этом исходит из интересов  ребенка и перспектив его развития. Мебель подобрана по ростовым показателям и расположена в соответствии с требованиями Госсанэпиднадзора. Расстановка мебели, игрового и дидактического материала в групповых комнатах согласовывается с  принципами развивающего обучения и индивидуального подхода. Цветовой дизайн и оформление групповых помещений помогают сенсорному развитию дошкольников. 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дачи оформления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личностно-ориентированной модели воспитания на равных «глаза в глаза»,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игровой деятельности детей (игрушки, атрибуты,  позволяют придумывать сюжеты игр)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и в движении (ловля, ползание, лазание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рганизации жизненного пространства в группах создает у детей благоприятное эмоциональное состояние, желание общаться друг с другом и со взрослым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строится с учетом организации деятельности дет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учающей деятельности – подбор дидактического материала, который будет соответствовать  изучаемой тем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полняет, изменяет развивающую среду материалами для игры , рисования и других видов деятельности в соответствии  с интересами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деятельности детей создаются условия для  их самовыраж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тся постоянная работа  над модернизацией среды: оборудование кабинетов современными средствами ТСО, обогащение материалов для детского экспериментирования, изготовление полифункциональных модуле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sz w:val="28"/>
          <w:szCs w:val="28"/>
        </w:rPr>
        <w:t>-многофункциональность игрового оборудования и учебного материала с учетом дифференцированного воспитания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предметов домашней обстановки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в интерьере многообразия цвета, форм,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сенсорного впечатления детей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голки детского творч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уголки;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5.Описание материально-техническ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ояние материально-технической базы МБДОУ д/с № 16 соответствует педагогическим требованиям, современному уровню образования и санитарным нормам. Все базисные компоненты развивающей предметно-пространственной среды включают оптимальные условия для полноценного физического, эстетического, познавательного и социального развития детей. На территории ДО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положены участки для прогулок детей, площадка дорожного движения, экологическая тропа и тропа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ab/>
        <w:t>МБДОУ д/с № 16  имеет  музыкальный  зал, который  также  используется  для  проведения  физкультурных  занятий.  Оборудование  для  проведения  музыкальных  и  физкультурных  занятий  соответствует требованиям  СанПиН и  ФГОС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аждая  групповая  ячейка имеет  игровое  помещение, спальное  помещение,  приемную,  туалетную комнату. Групповые и  спальные  комнаты  оснащены  детской  и  игровой  мебелью. Кровати и шкафчики  для  переодевания  индивидуальны  на  каждого  ребенка  в соответствие требованиями  СанПиН и  ФГОС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6.Обеспеченность методическими материалами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 к области «Познавательное  развитие»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13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чень пособий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рушанова А.Г. Речь и речевое общение детей 3-7 лет. – М.: Мозаика-Синтез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рушанова А.Г., Рычагова Е.С. Игры со звучащим словом. – М.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Логика и математика для дошкольников / Автор-сост. Е.А. Носова, Р.Л. Непомнящая / (Библиотека программы «Детство»). – СПб.: Акцидент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ихайлова З.Л. Игровые задачи для дошкольников. – СПб.: Детство-Пресс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Чего на свете не бывает?: Занимательные игры для детей с 3 до 6 лет / Под ред. О.М. Дьяченко. – М.: Просвещение, 1991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рограмм и технологий (конструирование)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уцакова Л.В. Занятия по конструированию из строительного материала. М.2006.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особий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 к области «Художественно- эстетическое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8"/>
        <w:gridCol w:w="23"/>
        <w:gridCol w:w="6745"/>
        <w:gridCol w:w="189"/>
      </w:tblGrid>
      <w:tr>
        <w:trPr/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Копцева Т.А. Природа и художник. – М.: Сфера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антелеева Л.В. Музей и дети. – М.: Карапуз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грамма эстетического воспитания детей 2-7 лет «Красота. Радость. Творчество» /Комарова Т.С., Антонова А.В., Зацепина М.Б. – М.: Педагогическое общество России, 2000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пособий</w:t>
            </w:r>
          </w:p>
        </w:tc>
        <w:tc>
          <w:tcPr>
            <w:tcW w:w="6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Грибовская А.А Детям о народном искусстве. – М.: Просвещение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оронова Т.Н. Дошкольникам об искусстве.- М.: Просвещение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Казакова Т.Г. Изобразительная деятельность младших дошкольников: Пособие для воспитателя дет.сада. – М.: Просвещение, 198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Лыкова И.А. Изобразительное творчество в детском саду. Занятия в изостудии. – Изд. : Карапуз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Лыкова И.А. Художественный труд в детском саду: 4-7 лет. – Изд. : Карапуз, 2009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 и технологий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етрова В.А. «Малыш». Программа развития музыкальности у детей раннего возраста (третий год жизни). – М.: «Виоланта»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ечень пособий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Методическое обеспечение программы В.А. Петровой «Малыш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.А. Петрова МУЗЫКА-МАЛЫШАМ. –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.: Мозаика-Синтез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.А. Петрова «Мы танцуем и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ем». – М.: «Карапуз»,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Хрестоматия музыкального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епертуара» (сост. В. А. Петрова). – М.: Центр «Гармония»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удиокассеты с записями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узыкальных произведений (сост. В. А. Петрова). – М.: ГДРЗ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Методическое обеспечение программы О.П. Радыновой «Музыкальные шедев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.П. Радынова «Музыкальное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звитие детей» в двух частях. – М.: «Владос»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«Баюшки-баю». Методическое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собие. – М.: «Владос»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обия для педаг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.П. Радынова «Беседы о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узыкальных инструментах». Комплект из 3 аудиокассет с дидактическим альбомом. – М.,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Методическое обеспечение технологии Т.Э. Тютюнниковой «Элементарное музицирование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Тютюнникова Т.Э., «Элементарное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музицирование с дошкольник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Алексеева Л.Н. , Тютюнникова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Т.Э. «Музыка». Учебно-наглядное пособие «Музыка». – М.: АСТ, 1998.</w:t>
            </w:r>
          </w:p>
        </w:tc>
      </w:tr>
      <w:tr>
        <w:trPr/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ечень программ и технологий</w:t>
            </w:r>
          </w:p>
        </w:tc>
        <w:tc>
          <w:tcPr>
            <w:tcW w:w="6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. Трудовое воспитание в детском саду</w:t>
            </w:r>
            <w:r>
              <w:rPr/>
              <w:t>. Программа и методические рекомендации для работы с детьми 2-7 лет ./ Т.С.Комарова, Л.В.Куцакова, Л.Ю.Павлова. – М.: Мозаика-Синте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.Дошкольник и экономика. </w:t>
            </w:r>
            <w:r>
              <w:rPr/>
              <w:t>Программа.</w:t>
            </w:r>
            <w:r>
              <w:rPr>
                <w:bCs/>
              </w:rPr>
              <w:t xml:space="preserve"> / </w:t>
            </w:r>
            <w:r>
              <w:rPr/>
              <w:t>А.Д.Шатова – М.: МИПКРО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3. Дошкольник и рукотворный мир. </w:t>
            </w:r>
            <w:r>
              <w:rPr/>
              <w:t>Пед.технология. / М.В.Крулехт. – СПб.: Детство-Пресс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4.Занятия с дошкольниками по конструированию и ручному труду. </w:t>
            </w:r>
            <w:r>
              <w:rPr/>
              <w:t>Авторская программа. / Л.В. Куцакова. – М.: Совершенство,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7.</w:t>
            </w:r>
            <w:r>
              <w:rPr/>
              <w:t xml:space="preserve"> Программа «</w:t>
            </w:r>
            <w:r>
              <w:rPr>
                <w:bCs/>
              </w:rPr>
              <w:t>Юный эколог</w:t>
            </w:r>
            <w:r>
              <w:rPr/>
              <w:t xml:space="preserve">» / Николаева С.Н. // В кн.: Юный эколог: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условия ее реализации в дошкольном учреждении. – М., 1998.</w:t>
            </w:r>
          </w:p>
        </w:tc>
      </w:tr>
      <w:tr>
        <w:trPr/>
        <w:tc>
          <w:tcPr>
            <w:tcW w:w="2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Cs/>
              </w:rPr>
              <w:t>Дошкольник и труд</w:t>
            </w:r>
            <w:r>
              <w:rPr/>
              <w:t>. Учебно-методическое пособие. / Р.С.Буре. – СПб.: Детство-Пресс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Cs/>
              </w:rPr>
              <w:t>Нравственно- трудовое воспитание детей в детском саду</w:t>
            </w:r>
            <w:r>
              <w:rPr/>
              <w:t>. / Под редакцией Р.С. Буре. – М.: Просвещение,1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3. Воспитание дошкольника в труде</w:t>
            </w:r>
            <w:r>
              <w:rPr/>
              <w:t>. / Под ред. В.Г. Нечаевой. – М.: Просвещение, 1974, 1980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4. Воспитание детей дошкольного возраста в процессе трудовой деятельности</w:t>
            </w:r>
            <w:r>
              <w:rPr/>
              <w:t>. Учебное пособие для пед.институтов. / Д.В. Сергеева. – М.: Просвещение, 1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5. Учите детей трудиться</w:t>
            </w:r>
            <w:r>
              <w:rPr/>
              <w:t>. / Р.С. Буре, Г.Н. Година. – М.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6. Воспитатель и дети</w:t>
            </w:r>
            <w:r>
              <w:rPr/>
              <w:t>. Учебное пособие. Глава « Растим самостоятельных и инициативных». / Р.С. Буре, Л.Ф. Островская. – М.: Ювента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7. Теория и методика ознакомления дошкольников с социальной действительностью.</w:t>
            </w:r>
            <w:r>
              <w:rPr/>
              <w:t xml:space="preserve"> Глава 7 «Роль взрослого человека в процессе приобщения детей к социальной действительности». Учебное пособие./ С.А. Козлова. – М.: Академия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8. Нравственно-трудовое вогспитание ребёнка- дошкольника</w:t>
            </w:r>
            <w:r>
              <w:rPr/>
              <w:t>. Пособие для педагогов. / Л.В.Куцакова. – М.: Владос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9. Экономическое воспитание дошкольников</w:t>
            </w:r>
            <w:r>
              <w:rPr/>
              <w:t>. Учебно-методическое пособие./ А.Д.Шатова. – М: Пед. общество России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0. Ребёнок за столом. </w:t>
            </w:r>
            <w:r>
              <w:rPr/>
              <w:t>Методическое пособие. Глава »Дежурство». / В.Г.Алямовская и др. – М: Сфера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1.Культура поведения за столом.</w:t>
            </w:r>
            <w:r>
              <w:rPr/>
              <w:t xml:space="preserve"> Глава «Мы с Вовой дежурим по столовой». / В.Г. Алямовская, К.Ю. Белая, В.Н. Зимонина и др.- М.: Ижица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2. Трудовое воспитание детей.</w:t>
            </w:r>
            <w:r>
              <w:rPr/>
              <w:t xml:space="preserve"> Учебное пособие. / В.И. Логинова. – Ленинград, 197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3. Воспитание нравственных чувств у старших дошкольников.</w:t>
            </w:r>
            <w:r>
              <w:rPr/>
              <w:t xml:space="preserve">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4. Конструирование и ручной труд в детском саду. </w:t>
            </w:r>
            <w:r>
              <w:rPr/>
              <w:t xml:space="preserve">Пособие для воспитателей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В. Куцакова. – М: Просвещение,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  <w:r>
              <w:rPr>
                <w:bCs/>
              </w:rPr>
              <w:t>Беседы с дошкольниками о профессиях</w:t>
            </w:r>
            <w:r>
              <w:rPr/>
              <w:t>. / Т.В. Потапова – М: Сфера,2005. (Серия «Вместе с дошкольникам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6. Рукотворный мир</w:t>
            </w:r>
            <w:r>
              <w:rPr/>
              <w:t>. Сценарии игр-занятий для дошкольников. / О.В.Дыбина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: Сфера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7. Чудесные поделки из бумаги</w:t>
            </w:r>
            <w:r>
              <w:rPr/>
              <w:t>. Книга для воспитателей детского сада. / З.А. Богатеева. – М.: Просвещение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8. Ознакомление дошкольников с секретами кухни. </w:t>
            </w:r>
            <w:r>
              <w:rPr/>
              <w:t>Сценарии игр-занятий. / П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д.О.В.Дыбиной. – М: Сфера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9. Конструирование из природного материала</w:t>
            </w:r>
            <w:r>
              <w:rPr/>
              <w:t>. / Л.А. Парамонова. – М: Карапу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0. Кукольный домик (детское рукоделие). / </w:t>
            </w:r>
            <w:r>
              <w:rPr/>
              <w:t>Л.В. Пантелеева. – М: Карапуз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1. Печворк</w:t>
            </w:r>
            <w:r>
              <w:rPr/>
              <w:t xml:space="preserve"> (аппликация и поделки из лоскутков)./ Л.В.Пантелеева. – М: Карапу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22. Тематический словарь в картинках. Мир человека. Современные профессии</w:t>
            </w:r>
            <w:r>
              <w:rPr/>
              <w:t>. К программе « Я-человек». К.П. Нефёдова. – М: Школьная пресс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3. Лото « Кем быть?». </w:t>
            </w:r>
            <w:r>
              <w:rPr/>
              <w:t>Игра для детей 5-7 лет. – М.: ОАО » Московский комбинат игрушек», 1999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программ и технологий (конструирование)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Куцакова Л.В. Конструирование и ручной труд в детском саду: Программа и конспекты занятий. М.,200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уцакова Л.В. Занятия по конструированию из строительного материала. М.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обеспечение к области «Социально-коммуникативное развитие»:</w:t>
      </w:r>
    </w:p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3"/>
        <w:gridCol w:w="6300"/>
        <w:gridCol w:w="180"/>
      </w:tblGrid>
      <w:tr>
        <w:trPr/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ечень пособий и технологий</w:t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. Бондаренко А.К. Дидактические игры в детском саду. – М.: Просвещение, 198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Литература и фантазия / Сост. Л.Е. Стрельцова. – М.: Просвещение,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Максаков А.И., Тумакова Г.А. Учите, играя. – М.: Просвещение,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Учимся общаться с ребенком: Руководство для воспитателя дет. сада / В.А. Петровский, А.М. Виноградова, Л.М. Кларина и др. – М.: Просвещение, 19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В.В. Гербова Занятия по развитию речи в детском саду. – М. 1982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6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«</w:t>
            </w:r>
            <w:r>
              <w:rPr>
                <w:bCs/>
              </w:rPr>
              <w:t>Дружные ребята</w:t>
            </w:r>
            <w:r>
              <w:rPr/>
              <w:t>» / Р.С. Буре и др. – М.: Просвещение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</w:t>
            </w:r>
            <w:r>
              <w:rPr>
                <w:bCs/>
              </w:rPr>
              <w:t>Юный эколог</w:t>
            </w:r>
            <w:r>
              <w:rPr/>
              <w:t>» // Николаева С.Н. В кн.: Юный эколог: Программа и условия ее реализации в дошкольном учреждении. - М.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«Я-ТЫ-МЫ»</w:t>
            </w:r>
            <w:r>
              <w:rPr/>
              <w:t xml:space="preserve"> / О.Л.Князева,Р.Б.Стеркина- М: Просвещение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>«Открой себя»</w:t>
            </w:r>
            <w:r>
              <w:rPr/>
              <w:t xml:space="preserve"> Е.В.Рылеева, изд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хнологии по игров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 И.Я., Короткова Н.А. Как играть с ребенком? – М.: Сфера, 2008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пособий</w:t>
            </w:r>
          </w:p>
        </w:tc>
        <w:tc>
          <w:tcPr>
            <w:tcW w:w="6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ндрыкинская Л.А. Дошкольникам о Москве. – М.: Ижица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ондрыкинская Л.А. Занятия по патриотическому воспитанию в детском саду. – М.: ТЦ Сфера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ондрыкинская Л.А., Вострухина Т.Н. Дошкольникам о защитниках Отечества. – М.: ТЦ Сфера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ылеева Е.В. «Открой себя». Программа развития самосознания дошкольников в речевой активности. – М.: Гном-Пресс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Пособия по игровой деятельности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ихайлова З. Игровые задачи для дошкольников. – СПб.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Николаева С. Игра и экологическое воспитание. // Дошкольное воспитание. – 1994. - № 12. – С. 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иколаева С. Место игры в экологическом воспитании. – М.,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Новоселова С.Л., Ревуцкая К.А. Игры, игрушки и игровое оборудование для ДОУ. – М., 1997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 к области «Речевое  развитие»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6135"/>
      </w:tblGrid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чень пособий </w:t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Арушанова А.Г. Речь и речевое общение детей 3-7 лет. – М.: Мозаика-Синтез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рушанова А.Г., Рычагова Е.С. Игры со звучащим словом. – М.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ое обеспечение к области «Физическое развити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чень  пособ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Л.И. Пензулаева «Физкультурные занятия в детском саду. Старшая группа. Подготовительная к школе группа -Мозаика-Синтез, М.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Л.И. Пензулаева. Физкультурные занятия в детском саду. Средняя группа. Мозаика-Синтез, М.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Л.Г. Голубева «Гимнастика и массаж для самых маленьких», Мозаика-синтез, М., 200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Л.И. Пензулаева. Физкультурные занятия в детском саду. Вторая младшая группа. Мозаика-Синтез, М.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Утренняя гимнастика в детском саду. Мозаика-Синтез, М., 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.И.М. Новикова «Формирование представлений о здоровом образе жизни у дошкольников», Мозаика-синтез, М., 2009г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З.И.Берестнева, Здоровый малыш М.,-2005г … 2.М.А. Коммисарова,М.В.Рунова .-Занятия с детьми в тренажерном зале.-М., 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7.Кадровые  условия  реализации 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73737"/>
          <w:lang w:eastAsia="ru-RU"/>
        </w:rPr>
      </w:pPr>
      <w:r>
        <w:rPr>
          <w:rFonts w:cs="Arial" w:ascii="Arial" w:hAnsi="Arial"/>
          <w:color w:val="373737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 xml:space="preserve">Реализация Программы обеспечивается руководящими, педагогическими, учебно-вспомогательными, административно-хозяйственными работниками МБДОУ д/с № 16.   осуществляющие охрану жизни и здоровья детей,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373737"/>
          <w:sz w:val="28"/>
          <w:szCs w:val="28"/>
          <w:lang w:eastAsia="ru-RU"/>
        </w:rPr>
        <w:t>Квалификация педагогических и учебно-вспомогательных работников  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373737"/>
          <w:sz w:val="28"/>
          <w:szCs w:val="28"/>
          <w:lang w:eastAsia="ru-RU"/>
        </w:rPr>
        <w:t xml:space="preserve">   </w:t>
      </w:r>
      <w:r>
        <w:rPr>
          <w:color w:val="373737"/>
          <w:sz w:val="28"/>
          <w:szCs w:val="28"/>
          <w:lang w:eastAsia="ru-RU"/>
        </w:rPr>
        <w:t>Педагогические работники, реализующие Программу,   обладают  основными компетенциями, необходимыми для создания условия развития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373737"/>
          <w:sz w:val="28"/>
          <w:szCs w:val="28"/>
          <w:lang w:eastAsia="ru-RU"/>
        </w:rPr>
        <w:t xml:space="preserve"> </w:t>
      </w:r>
      <w:r>
        <w:rPr>
          <w:color w:val="373737"/>
          <w:sz w:val="28"/>
          <w:szCs w:val="28"/>
          <w:lang w:eastAsia="ru-RU"/>
        </w:rPr>
        <w:t>1) обеспечение эмоционального благополучия чере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непосредственное общение с каждым ребен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2) поддержку индивидуальности и инициативы детей чере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3) установление правил взаимодействия в разных ситуа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развитие умения детей работать в группе свер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оценку индивидуального развит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373737"/>
          <w:sz w:val="28"/>
          <w:szCs w:val="28"/>
          <w:lang w:eastAsia="ru-RU"/>
        </w:rPr>
      </w:pPr>
      <w:r>
        <w:rPr>
          <w:rFonts w:eastAsia="Calibri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Дополнительный  раздел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1. Презентация  программы</w:t>
      </w:r>
    </w:p>
    <w:p>
      <w:pPr>
        <w:pStyle w:val="ListParagraph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6 города Кропоткин муниципального образования Кавказский район является звеном муниципальной системы образования Кавказского района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 и необходимой коррекции их развит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сновная  образовательная   программа дошкольного  образования   муниципального  бюджетного  дошкольного  образовательного  учреждения  детского  сада  № 16  разработана  на  основе  Конституции Российской  Федерации и с  учетом Конвенции  ООН  о  правах  ребенка,  в  соответствии  с  требованиями  Федерального образовательного  стандарта, СанПиН, в  основе  которых  заложены   следующие </w:t>
      </w:r>
      <w:r>
        <w:rPr>
          <w:sz w:val="28"/>
          <w:szCs w:val="28"/>
          <w:lang w:eastAsia="ru-RU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 к обучению в школе, обеспечение безопасности жизнедеятельности до</w:t>
      </w:r>
      <w:r>
        <w:rPr>
          <w:sz w:val="28"/>
          <w:szCs w:val="28"/>
        </w:rPr>
        <w:t>школьника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направлена  на  создание услов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, открывающих возможности для его позитивной социализации, его личност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среды, которая представляет собой систему условий социализации и индивидуализации детей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 обеспечивает  развитие  личности  детей  дошкольного  возраста в различных  видах   общения и  деятельности   с  учетом  их  возрастных,  индивидуальных,  психологических и  физиологических  особенностей в  соответствии с требованиями ФГОС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 педагога на его индивидуальные особ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1"/>
        <w:ind w:left="0" w:right="24" w:hanging="0"/>
        <w:rPr>
          <w:b/>
          <w:b/>
          <w:bCs/>
        </w:rPr>
      </w:pPr>
      <w:r>
        <w:rPr>
          <w:bCs/>
        </w:rPr>
        <w:t xml:space="preserve">Муниципальное </w:t>
      </w:r>
      <w:r>
        <w:rPr/>
        <w:t>бюджетное</w:t>
      </w:r>
      <w:r>
        <w:rPr>
          <w:bCs/>
        </w:rPr>
        <w:t xml:space="preserve"> дошкольное образовательное учреждение  детский сад </w:t>
      </w:r>
      <w:r>
        <w:rPr/>
        <w:t xml:space="preserve"> № 16</w:t>
      </w:r>
      <w:r>
        <w:rPr>
          <w:bCs/>
        </w:rPr>
        <w:t xml:space="preserve"> был построен и открыт в 1962 году. Уникальность ДОУ складывалась на протяжении ряда лет и получила признание после прохождения процедур аттестации и  аккредитации – как детский сад </w:t>
      </w:r>
      <w:r>
        <w:rPr/>
        <w:t xml:space="preserve"> 3</w:t>
      </w:r>
      <w:r>
        <w:rPr>
          <w:bCs/>
        </w:rPr>
        <w:t xml:space="preserve"> категории в 2004 году. В 2005 и в 2010 году подтвердил свой статус при проведении очередной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ий сад № 16  расположен в типовом здании, по улице  Черноморской , 77а, города Кропоткина. В ближайшем окружении: МБОУ СОШ № 17, детская библиотека им.  К.И. Чуковского,  парк  30–летия Победы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Cs/>
        </w:rPr>
        <w:t xml:space="preserve">Общая площадь ДОУ – 5440,0 м , площадь озеленения 3805,9 м. МБДОУ № 16  укомплектовано  на 8 групп .  </w:t>
      </w:r>
      <w:r>
        <w:rPr>
          <w:sz w:val="28"/>
          <w:szCs w:val="28"/>
        </w:rPr>
        <w:t xml:space="preserve">Детский сад посещают   214  детей.  В МДОУ д/с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 работают   41 сотрудн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snapToGrid w:val="false"/>
        <w:spacing w:lineRule="auto" w:line="240"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состав - 2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snapToGrid w:val="false"/>
        <w:spacing w:lineRule="auto" w:line="240"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: 13 – воспитателей , 2 музыкальных руководител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snapToGrid w:val="false"/>
        <w:spacing w:lineRule="auto" w:line="240"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: 1 - старшая медсест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snapToGrid w:val="false"/>
        <w:spacing w:lineRule="auto" w:line="240" w:before="0" w:after="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обслуживающий персонал – 21 человек. </w:t>
      </w:r>
    </w:p>
    <w:p>
      <w:pPr>
        <w:pStyle w:val="Style14"/>
        <w:spacing w:before="0" w:after="0"/>
        <w:ind w:left="502" w:hanging="0"/>
        <w:contextualSpacing/>
        <w:jc w:val="both"/>
        <w:rPr/>
      </w:pPr>
      <w:r>
        <w:rPr/>
        <w:t xml:space="preserve">Проектная мощность МБДОУ –  185 мест. </w:t>
      </w:r>
    </w:p>
    <w:p>
      <w:pPr>
        <w:pStyle w:val="Style14"/>
        <w:spacing w:before="0" w:after="0"/>
        <w:ind w:left="502" w:hanging="0"/>
        <w:contextualSpacing/>
        <w:jc w:val="both"/>
        <w:rPr/>
      </w:pPr>
      <w:r>
        <w:rPr/>
        <w:t>Фактическая наполняемость - 214мест.</w:t>
      </w:r>
    </w:p>
    <w:p>
      <w:pPr>
        <w:pStyle w:val="Style14"/>
        <w:ind w:left="0" w:firstLine="360"/>
        <w:jc w:val="both"/>
        <w:rPr/>
      </w:pPr>
      <w:r>
        <w:rPr/>
        <w:t>В МБДОУ д/с № 16 функционируют группы – общеразвивающей направленности: 2 группы младшего дошкольного возраста – от 2 до 4 лет (первые   младшие группы); 2 группы  среднего дошкольного возраста – от 4 до 5 лет (средняя группа); 4 группы  старшего дошкольного возраста от 5 до 7 лет (старшие и подготовительная группы).</w:t>
      </w:r>
    </w:p>
    <w:p>
      <w:pPr>
        <w:pStyle w:val="Style14"/>
        <w:ind w:left="0" w:firstLine="360"/>
        <w:jc w:val="both"/>
        <w:rPr/>
      </w:pPr>
      <w:r>
        <w:rPr/>
        <w:t>Состояние материально-технической базы МБДОУ д/с № 16 соответствует педагогическим требованиям, современному уровню образования и санитарным нормам. Все базисные компоненты развивающей предметно-пространственной среды включают оптимальные условия для полноценного физического, эстетического, познавательного и социального развития детей. На территории ДОУ расположены участки для прогулок детей.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Ориентируясь на социальный заказ,</w:t>
      </w:r>
      <w:r>
        <w:rPr>
          <w:i/>
          <w:iCs/>
        </w:rPr>
        <w:t xml:space="preserve"> </w:t>
      </w:r>
      <w:r>
        <w:rPr/>
        <w:t>МБДОУ д/с № 16 основным режимом работы является 10,5 -часовое пребывание воспитанников, с пятидневной рабочей неделей, с выходными днями в субботу и воскресенье. Режим работы групп: 8  групп с 10,5  - часовым пребыванием с 7-00 до 17-30ч. Допускается   посещение   детьми  детского сада по индивидуальному графику.</w:t>
      </w:r>
    </w:p>
    <w:p>
      <w:pPr>
        <w:pStyle w:val="Style14"/>
        <w:ind w:left="0" w:firstLine="708"/>
        <w:jc w:val="both"/>
        <w:rPr/>
      </w:pPr>
      <w:r>
        <w:rPr/>
        <w:t>Общее количество семей  в 2013-2014 учебном году  - 189 в 2014 – 2015 учебном году – 214.</w:t>
      </w:r>
    </w:p>
    <w:p>
      <w:pPr>
        <w:pStyle w:val="Style14"/>
        <w:ind w:left="0" w:firstLine="708"/>
        <w:jc w:val="both"/>
        <w:rPr/>
      </w:pPr>
      <w:r>
        <w:rPr/>
        <w:t>При  разработке  Программы  творческая  группа МБДОУ д/с № 16  опиралась  на лучшие  традиции  отечественного  дошкольного образования,  его  фундаментальность:  комплексное решение  задач  по  охране жизни  и  укреплению  здоровья  детей,  всестороннее воспитание,  обогащение  развития  на  основе  организации  разнообразных  видов  деятельности. Особая  роль уделяется  игровой  деятельности  как  ведущей    в  дошкольном  детстве.  Творческая  группа МБДОУ д/с № 16  при  разработке  Программы  основывалась на  важнейшем  дидактическом принципе-  развивающем  обучении  и  научном  положении  о том,  что  правильно  организованное  обучение  ведет за  собой  развит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результаты  освоения  Программы  конкретизируют  требования  ФГОС  ДО  к  целевым  ориентирам  с  учетом  возрастных  и  индивидуальных  различий,  а также   особенностей  развития  детей с ОВЗ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 Программы  не  сопровождается  проявлением  промежуточных  аттестаций и  итоговой  аттестации  воспитанников.  Проводится  оценка индивидуального  развития  детей  в ходе  педагогической  диагностики,  путем  наблюдения  за  активностью  детей  в  ходе различных  видов  деятельности. Результаты  педагогической  диагностики   используются  для  решения  образовательных задач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ые  области  и  содержание  психолого- педагогической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соответствии с  ФГОС и  Примерной общеобразовательной  программой дошкольного  образования  «От  рождения  до  школы» под  редакцией  Н.Е.Вераксы , Т.С.Комаровой и М.А.Васильевой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 обла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психолого- педагог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зрослого  и дете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Социализация, развитие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>Усвоение норм и ценностей, принятых в обществ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tersburgC" w:hAnsi="PetersburgC" w:cs="Petersburg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b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Нравственн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азвитие социального и эмоционального интеллекта, эмоцио-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нальной отзывчивости, сопереживания,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Ребенок в  семье и сообществ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образа Я, уважительного отношения и чувства принадлежности к</w:t>
            </w:r>
          </w:p>
          <w:p>
            <w:pPr>
              <w:pStyle w:val="Default"/>
              <w:rPr/>
            </w:pPr>
            <w:r>
              <w:rPr/>
              <w:t>своей семье и к сообществу детей и взрослых в организ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Патриотическ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Воспитание любви к</w:t>
            </w:r>
          </w:p>
          <w:p>
            <w:pPr>
              <w:pStyle w:val="Default"/>
              <w:rPr/>
            </w:pPr>
            <w:r>
              <w:rPr/>
              <w:t>Родине, гордости за ее достижения, патриотических чувст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Самообслуживание,  самосто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etersburgC" w:hAnsi="PetersburgC" w:cs="PetersburgC"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sz w:val="22"/>
                <w:szCs w:val="22"/>
                <w:lang w:eastAsia="ru-RU"/>
              </w:rPr>
              <w:t>Развитие навыков самообслуживания; становление самостоятель-ности, целенаправленности и саморегуляции собствен-ных действий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etersburgC" w:hAnsi="PetersburgC" w:cs="PetersburgC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etersburgC" w:ascii="PetersburgC" w:hAnsi="PetersburgC"/>
                <w:b/>
                <w:sz w:val="22"/>
                <w:szCs w:val="22"/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Трудовое  воспи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ственно-полезный труд</w:t>
            </w:r>
          </w:p>
          <w:p>
            <w:pPr>
              <w:pStyle w:val="Default"/>
              <w:rPr/>
            </w:pPr>
            <w:r>
              <w:rPr/>
              <w:t>Труд  в  природе</w:t>
            </w:r>
          </w:p>
          <w:p>
            <w:pPr>
              <w:pStyle w:val="Default"/>
              <w:rPr/>
            </w:pPr>
            <w:r>
              <w:rPr/>
              <w:t>Уважение  к труду взрослы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Основы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зопасность в природе</w:t>
            </w:r>
          </w:p>
          <w:p>
            <w:pPr>
              <w:pStyle w:val="Default"/>
              <w:rPr/>
            </w:pPr>
            <w:r>
              <w:rPr/>
              <w:t>Безопасность на дорогах</w:t>
            </w:r>
          </w:p>
          <w:p>
            <w:pPr>
              <w:pStyle w:val="Default"/>
              <w:rPr/>
            </w:pPr>
            <w:r>
              <w:rPr/>
              <w:t>Безопасность собственной  жизнедеятель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звитие  познавательно-исследовательской 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ичные представления об  объектах окружающего  мира</w:t>
            </w:r>
          </w:p>
          <w:p>
            <w:pPr>
              <w:pStyle w:val="Default"/>
              <w:rPr/>
            </w:pPr>
            <w:r>
              <w:rPr/>
              <w:t>Сенсорное  развитие</w:t>
            </w:r>
          </w:p>
          <w:p>
            <w:pPr>
              <w:pStyle w:val="Default"/>
              <w:rPr/>
            </w:pPr>
            <w:r>
              <w:rPr/>
              <w:t>Проектная  деятельность</w:t>
            </w:r>
          </w:p>
          <w:p>
            <w:pPr>
              <w:pStyle w:val="Default"/>
              <w:rPr/>
            </w:pPr>
            <w:r>
              <w:rPr/>
              <w:t>Дидактические  игр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иобщение к социокультурным цен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ть представле-ния о предметах ближай-шего окружения, о простей-</w:t>
            </w:r>
          </w:p>
          <w:p>
            <w:pPr>
              <w:pStyle w:val="Default"/>
              <w:rPr/>
            </w:pPr>
            <w:r>
              <w:rPr/>
              <w:t>ших связях между ним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Формирование элементарных  математических  представл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и счет</w:t>
            </w:r>
          </w:p>
          <w:p>
            <w:pPr>
              <w:pStyle w:val="Default"/>
              <w:rPr/>
            </w:pPr>
            <w:r>
              <w:rPr/>
              <w:t>Величина</w:t>
            </w:r>
          </w:p>
          <w:p>
            <w:pPr>
              <w:pStyle w:val="Default"/>
              <w:rPr/>
            </w:pPr>
            <w:r>
              <w:rPr/>
              <w:t xml:space="preserve">Форма </w:t>
            </w:r>
          </w:p>
          <w:p>
            <w:pPr>
              <w:pStyle w:val="Default"/>
              <w:rPr/>
            </w:pPr>
            <w:r>
              <w:rPr/>
              <w:t>Ориентирование  в  пространстве</w:t>
            </w:r>
          </w:p>
          <w:p>
            <w:pPr>
              <w:pStyle w:val="Default"/>
              <w:rPr/>
            </w:pPr>
            <w:r>
              <w:rPr/>
              <w:t>Ориентирование  во  времени</w:t>
            </w:r>
          </w:p>
        </w:tc>
      </w:tr>
      <w:tr>
        <w:trPr>
          <w:trHeight w:val="7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Ознакомление  с  миром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ить детей с доступными явлениями природ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чев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азвитие 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вающая  речевая  среда</w:t>
            </w:r>
          </w:p>
          <w:p>
            <w:pPr>
              <w:pStyle w:val="Default"/>
              <w:rPr/>
            </w:pPr>
            <w:r>
              <w:rPr/>
              <w:t>Формирование  словаря</w:t>
            </w:r>
          </w:p>
          <w:p>
            <w:pPr>
              <w:pStyle w:val="Default"/>
              <w:rPr/>
            </w:pPr>
            <w:r>
              <w:rPr/>
              <w:t>Звуковая  культура  речи</w:t>
            </w:r>
          </w:p>
          <w:p>
            <w:pPr>
              <w:pStyle w:val="Default"/>
              <w:rPr/>
            </w:pPr>
            <w:r>
              <w:rPr/>
              <w:t>Грамматический  строй  речи</w:t>
            </w:r>
          </w:p>
          <w:p>
            <w:pPr>
              <w:pStyle w:val="Default"/>
              <w:rPr/>
            </w:pPr>
            <w:r>
              <w:rPr/>
              <w:t>Связная  речь</w:t>
            </w:r>
          </w:p>
          <w:p>
            <w:pPr>
              <w:pStyle w:val="Default"/>
              <w:rPr/>
            </w:pPr>
            <w:r>
              <w:rPr/>
              <w:t>Подготовка  к  обучению грамоте (подготовительная  группа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Приобщение  к художественной 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ывать умение слушать новые сказки, рассказы, учить  инсцени-ровать и драматизировать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Приобщение  к  искус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азвитие эмоциональной восприимчивости, эмоционального отклика на литературные и музыкальные произведе-</w:t>
            </w:r>
          </w:p>
          <w:p>
            <w:pPr>
              <w:pStyle w:val="Default"/>
              <w:rPr/>
            </w:pPr>
            <w:r>
              <w:rPr/>
              <w:t>ния, красоту окружающего мира, произведения искусств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Изобразите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ИСОВАНИЕ</w:t>
            </w:r>
          </w:p>
          <w:p>
            <w:pPr>
              <w:pStyle w:val="Default"/>
              <w:rPr/>
            </w:pPr>
            <w:r>
              <w:rPr/>
              <w:t>-предметное,  сюжетное,</w:t>
            </w:r>
          </w:p>
          <w:p>
            <w:pPr>
              <w:pStyle w:val="Default"/>
              <w:rPr/>
            </w:pPr>
            <w:r>
              <w:rPr/>
              <w:t>декоративное.</w:t>
            </w:r>
          </w:p>
          <w:p>
            <w:pPr>
              <w:pStyle w:val="Default"/>
              <w:rPr/>
            </w:pPr>
            <w:r>
              <w:rPr/>
              <w:t>ЛЕПКА</w:t>
            </w:r>
          </w:p>
          <w:p>
            <w:pPr>
              <w:pStyle w:val="Default"/>
              <w:rPr/>
            </w:pPr>
            <w:r>
              <w:rPr/>
              <w:t>-предметная  и сюжетная, декоративная</w:t>
            </w:r>
          </w:p>
          <w:p>
            <w:pPr>
              <w:pStyle w:val="Default"/>
              <w:rPr/>
            </w:pPr>
            <w:r>
              <w:rPr/>
              <w:t>АППЛИКАЦИЯ</w:t>
            </w:r>
          </w:p>
          <w:p>
            <w:pPr>
              <w:pStyle w:val="Default"/>
              <w:rPr/>
            </w:pPr>
            <w:r>
              <w:rPr/>
              <w:t>ХУДОЖЕСТВЕННЫЙ ТРУД ( старший возраст)</w:t>
            </w:r>
          </w:p>
          <w:p>
            <w:pPr>
              <w:pStyle w:val="Default"/>
              <w:rPr/>
            </w:pPr>
            <w:r>
              <w:rPr/>
              <w:t>-работа с бумагой  и  картоном</w:t>
            </w:r>
          </w:p>
          <w:p>
            <w:pPr>
              <w:pStyle w:val="Default"/>
              <w:rPr/>
            </w:pPr>
            <w:r>
              <w:rPr/>
              <w:t>-работа  с тканью</w:t>
            </w:r>
          </w:p>
          <w:p>
            <w:pPr>
              <w:pStyle w:val="Default"/>
              <w:rPr/>
            </w:pPr>
            <w:r>
              <w:rPr/>
              <w:t>- работа с природным материало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Конструктивно- моде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общение к конструи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рованию; развитие интереса к конструктивной деятель-ности, знакомство</w:t>
            </w:r>
          </w:p>
          <w:p>
            <w:pPr>
              <w:pStyle w:val="Default"/>
              <w:rPr/>
            </w:pPr>
            <w:r>
              <w:rPr/>
              <w:t>с различными видами конструкторо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Музыкальная 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шание</w:t>
            </w:r>
          </w:p>
          <w:p>
            <w:pPr>
              <w:pStyle w:val="Default"/>
              <w:rPr/>
            </w:pPr>
            <w:r>
              <w:rPr/>
              <w:t>Пение и песенное  творчество</w:t>
            </w:r>
          </w:p>
          <w:p>
            <w:pPr>
              <w:pStyle w:val="Default"/>
              <w:rPr/>
            </w:pPr>
            <w:r>
              <w:rPr/>
              <w:t>Музыкально-ритмические движения</w:t>
            </w:r>
          </w:p>
          <w:p>
            <w:pPr>
              <w:pStyle w:val="Default"/>
              <w:rPr/>
            </w:pPr>
            <w:r>
              <w:rPr/>
              <w:t>Музыкально-игровое  и танцевальное  творчество</w:t>
            </w:r>
          </w:p>
          <w:p>
            <w:pPr>
              <w:pStyle w:val="Default"/>
              <w:rPr/>
            </w:pPr>
            <w:r>
              <w:rPr/>
              <w:t>Игра  на  детских  музыкальных инструмент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Формирование начальных представлений о здоровом  образе 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у детей начальных представлений о здоровом образе 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eastAsia="ru-RU"/>
              </w:rPr>
              <w:t>Формировать потребность в соблюдении навыков гигиены и опрятности в повседневной жизн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Физическая 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ть двигательные умения и навыки детей.</w:t>
            </w:r>
          </w:p>
          <w:p>
            <w:pPr>
              <w:pStyle w:val="Default"/>
              <w:rPr/>
            </w:pPr>
            <w:r>
              <w:rPr/>
              <w:t>Развивать быстроту, силу, выносливость, гибкость.</w:t>
            </w:r>
          </w:p>
        </w:tc>
      </w:tr>
    </w:tbl>
    <w:p>
      <w:pPr>
        <w:pStyle w:val="Style14"/>
        <w:ind w:lef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Сфера  детской</w:t>
      </w:r>
      <w:r>
        <w:rPr>
          <w:color w:val="000000"/>
          <w:sz w:val="28"/>
          <w:szCs w:val="28"/>
          <w:u w:val="single"/>
        </w:rPr>
        <w:t xml:space="preserve">  инициатив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 инициатива  (включенность в игру,  как основную творческую  деятельность  ребенк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как целеполагание  и волевое  усилие (включенность  в  разные  виды  продуктивной  деятельности, требующие  усилий по  преодолению  «сопротивления»  материала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 инициатива (включенность  ребенка  во  взаимодействие  со  сверстниками, эмпатия, общени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ая  инициатива- любознательность (включенность в экспериментирование,  простую  познавательно- исследовательскую деятельность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 взрослых  к  человеческому  достоинству детей,  формирование  и  поддержка  их  положительной  самооценки,  уверенности  в  собственных  возможно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в  образовательной  деятельности форм  и  методов работы  с  детьми,  соответствующих их  возрастным и индивидуальным  особенностям (недопустимость  как  искусственного ускорения, так и искусственного  замедления  развития  дете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 образовательной деятельности  на  основе  взаимодействия   взрослых  с  детьми,  ориентированного на  интересы  и  возможности  каждого  ребенка и  учитывающего  социальную  ситуацию  его  развития  (ФГОС ДО п.3.2.1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 работы  с  родителям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 семьи</w:t>
            </w:r>
          </w:p>
        </w:tc>
      </w:tr>
      <w:tr>
        <w:trPr>
          <w:trHeight w:val="22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сть, систематичность,  плано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ифференцированный  подход к работе с родителями с учетом многоаспектной специфики каждой семь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характер работы с роди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открыт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, бесе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ебенк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емьи с помощью проектных метод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Формы  и  содержание   работы с  семье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  с  семь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ы  работы  с  семьей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i/>
              </w:rPr>
              <w:t xml:space="preserve">Расскажите  нам  о  них.  </w:t>
            </w:r>
            <w:r>
              <w:rPr/>
              <w:t>Особенности  анатомо- физиологического развития  ребенка 3-7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икл  лекций ,  «Круглый  стол» ,  индивидуальное  общение  с  родителями  (врачи,  педиатр ,невролог ,  лор,  и др.)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Психолого- педагогические возможности и  особенности  наших  воспитанников-  ваших  детей;  закономерности  развития  ребенка с  сильной,   слабой  нервной  сист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типы  ваших  детей ,  как  их  увид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и как  думают о себе  дети?  А  взрослые?-есть проблема!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до ли учить  ребенка  до  школы? Где?  Как? Зачем?  Кому?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зультаты  наблюдений   педагогов  группы,  узких 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и, дискуссионный  клуб,  комментарии,  ответы 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шивают  все – отвечают  специалисты  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ФГОС  дошкольного  образования   принципы  стандарта,  принципы  дошкольного  образов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екция- информация,  вопросы, обсуждение  слуша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">
    <w:charset w:val="cc"/>
    <w:family w:val="auto"/>
    <w:pitch w:val="default"/>
  </w:font>
  <w:font w:name="Bookman Old Style">
    <w:charset w:val="cc"/>
    <w:family w:val="roman"/>
    <w:pitch w:val="variable"/>
  </w:font>
  <w:font w:name="Oliver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Муниципальное  бюджетное  дошкольное  образовательное  учреждение</w:t>
    </w:r>
  </w:p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детский  сад № 16  города Кропоткин</w:t>
    </w:r>
  </w:p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муниципального  образования  Кавказский  рай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Муниципальное  бюджетное  дошкольное  образовательное  учреждение</w:t>
    </w:r>
  </w:p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детский  сад № 16  города Кропоткин</w:t>
    </w:r>
  </w:p>
  <w:p>
    <w:pPr>
      <w:pStyle w:val="Header"/>
      <w:spacing w:before="0" w:after="0"/>
      <w:jc w:val="center"/>
      <w:rPr>
        <w:color w:val="7F7F7F"/>
        <w:sz w:val="20"/>
        <w:szCs w:val="20"/>
        <w:lang w:val="ru-RU"/>
      </w:rPr>
    </w:pPr>
    <w:r>
      <w:rPr>
        <w:color w:val="7F7F7F"/>
        <w:sz w:val="20"/>
        <w:szCs w:val="20"/>
        <w:lang w:val="ru-RU"/>
      </w:rPr>
      <w:t>муниципального  образования  Кавказский 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2" w:before="0" w:after="0"/>
      <w:ind w:left="34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2" w:before="10" w:after="0"/>
      <w:ind w:left="-851" w:right="24" w:firstLine="7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12" w:before="10" w:after="0"/>
      <w:ind w:right="24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2" w:before="10" w:after="0"/>
      <w:ind w:left="82" w:right="24" w:hanging="0"/>
      <w:jc w:val="center"/>
      <w:outlineLvl w:val="3"/>
    </w:pPr>
    <w:rPr>
      <w:b/>
      <w:bCs/>
      <w:caps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jc w:val="center"/>
      <w:outlineLvl w:val="5"/>
    </w:pPr>
    <w:rPr>
      <w:b/>
      <w:i/>
      <w:spacing w:val="-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pacing w:val="-6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 w:before="0" w:after="0"/>
      <w:ind w:left="34" w:hanging="0"/>
      <w:jc w:val="both"/>
    </w:pPr>
    <w:rPr>
      <w:spacing w:val="-6"/>
      <w:sz w:val="29"/>
      <w:szCs w:val="29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sz w:val="18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12" w:before="10" w:after="0"/>
      <w:ind w:left="82" w:right="24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sz w:val="28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12" w:before="0" w:after="0"/>
      <w:ind w:left="-360" w:firstLine="720"/>
      <w:jc w:val="both"/>
    </w:pPr>
    <w:rPr>
      <w:spacing w:val="-6"/>
      <w:sz w:val="28"/>
      <w:szCs w:val="29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b/>
      <w:bCs/>
      <w:i/>
      <w:iCs/>
      <w:spacing w:val="-1"/>
      <w:sz w:val="36"/>
      <w:szCs w:val="3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cs="Liberation Serif"/>
      <w:kern w:val="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/>
  </w:style>
  <w:style w:type="paragraph" w:styleId="K2padding">
    <w:name w:val="k2padding"/>
    <w:basedOn w:val="Normal"/>
    <w:qFormat/>
    <w:pPr>
      <w:spacing w:lineRule="auto" w:line="240"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9:00Z</dcterms:created>
  <dc:creator>Пользователь</dc:creator>
  <dc:description/>
  <cp:keywords/>
  <dc:language>en-US</dc:language>
  <cp:lastModifiedBy>lukas</cp:lastModifiedBy>
  <cp:lastPrinted>2014-10-13T11:14:00Z</cp:lastPrinted>
  <dcterms:modified xsi:type="dcterms:W3CDTF">2015-09-07T11:48:00Z</dcterms:modified>
  <cp:revision>3</cp:revision>
  <dc:subject/>
  <dc:title>Согласовано:                                                        Утверждено:</dc:title>
</cp:coreProperties>
</file>