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 16                                города Кропоткин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бслед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дошкольного образовательного учреждения детский сад № 16 города Кропоткин                                                             муниципального 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3-2014 учебный год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09"/>
        <w:gridCol w:w="311"/>
        <w:gridCol w:w="5217"/>
      </w:tblGrid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деятельности образовательного учреждения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внесении записи в Еди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естр юри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 г. № 1022302300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.23 № 00899605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 постановке на учет в налог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е юридического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ного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по месту нахожд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ссийской Федер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301001 от 30.09.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№ 008688365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реквизиты У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учреждения (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общего собрания,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, да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стоящими организациям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я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ринят общим собранием  Д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7.08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постановлением администрации муниципального образования Кавказский район  № 1194 от 18.11.2011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истеме оплаты труда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спределении стимулирующей части  фонда оплат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одительском комит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локальные акты, необходимые в части содержания образования, организации образовательного  процесса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чень лицензий на право ведения образовательной деятельност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реквиз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ющей и предыдущей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лиценз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. 23Л01  № 0000448 от 29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03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 лиценз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. 23 № 002164  от 27.08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СО № 000151 от 16.10.2000г. Свидетельство действительно при наличии действующих лицензии и заключения об аттестации ОУ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 владения и  использования материально-технической базы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 каких площадях ведется образовательная деятельность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опер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, аренда),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на прав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ями. Если опер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– наличие свидетельств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в реестр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закрепленного на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(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реквизитов) и при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него. Если собственн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рган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регистрации пра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и сделок с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аренда - договор ар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в орга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тиции (срок договора – на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ценз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 (бессрочное) 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483476  от 10.0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3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бесе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4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бесе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5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бесе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6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7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8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бесе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09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бес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10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здания 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 АК № 313011 от 26.03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  нет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ведения о наличии зданий и помещений для организации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их назначение,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80, РФ, Краснодарский край, Кавказский район, город Кропоткин, улица Черноморская 7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1470,7 кв.м.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й службы на имеющиеся в распоряжении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начало периода дей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периода действия.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ванные площади – аналог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о на данное 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КК.24.801.М.0033216.05.12 от 31.05.2012 г. Срок действия: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07.08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результатам обследования: соответствует обязательным требованиям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ожарной безопасности                      от 30.03.2010г. 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 414 000-00031-0080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: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групповых, спал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помещен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рактических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и служ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групповых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ще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  клад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завхо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еля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 теневых навесов и 8 прогулочных площадок, обеспечивающие физическую активность и разнообразную игровую деятельность воспитанников на прогулке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сети, выход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, электронная почта, ТС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почт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магнитофон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гнитофо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VD-плейер - 8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Выдерживается ли лицензионный норматив по площади на одного воспитан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.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площадь на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а в образователь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 учреждении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у - 2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-2 м²</w:t>
            </w:r>
          </w:p>
        </w:tc>
      </w:tr>
      <w:tr>
        <w:trPr>
          <w:trHeight w:val="28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Динамика изменений материально-технического состояния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а 5 последних л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апитальный ремонт медицинского блока (медицинский кабинет, изолятор), кабинета заведующего, методического кабинет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 ремонт игровых навесов для детей младшего возраста (монтаж полового покрытия и кап. ремонт крыш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технических решений  по  учету ,  выработки и потребления  тепловой 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капитальный ремонт музыкального  зала  с  заменой  окон  ,  дверей линолиума,  родиаторов  отопления 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энергетического обследования МБДОУ д/с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 ресторанной  газовой пл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 входных  дверей  в группах «Рябинка » и «Ром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узла  учета  теп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22 окон в группах :  «Топтыжка»-11 штук,  «Неваляшка» - 4  штуки, « Чебурашка» – 4 штуки,  «Рябинка»- 3 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 9  емкостных электроводонагревателей с подключением вод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электроснабжения 9 емкостных электроводонагревателей с  заменой 5  электросчетчиков,  - замена 6 светильников в группе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 4 светильников  в  группе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 отопления в прачечной (замена  1 радиатора и установка 1 нового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2 окон  в  праче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труб водопровода и канализационных  труб  в  прачечно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 кровли  в  учрежден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 двух  навесов  над  входными  дверьми в  группах «Почемучка»,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 в группах «Ромашка», «Рябинка»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уктура образовательного учреждения и система его управления.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спределение административных обязанностей в ДОУ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ведующий осуществляет общее руководство по оптимизации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ого аппарата МБДОУ на основе плана работы, обеспечивает регул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ю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арший воспитатель вместе с заведующим выделяет ближайшие и перспек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 развитию форм, методов и средств содержания учебно-воспит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 их соответствие  ФГОС. Планирует организацию всей метод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ршая медсестра отвечает за проведение медицинской и 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работы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хоз осуществляет хозяйственную и административную деятельность в учреждении.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сновные формы координации деятельности аппарат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аппарата управления строится на основе должнос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мероприятий годового плана при условии тесного взаимодействия 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организа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 администрации муниципального образования Кавказский район - нормативно - правовое обеспечение, комплект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 ОМЦ - методическая помощь, повышение квалификации,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КИДППО - повышение квалификации, переподготовка педагогических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муниципального образования Кавказский район - участие в обществе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ая поликлиника - участие в МПК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ерспективы в структурировании  нового или модерниз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тельного учреждения.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пребывания для воспитанников детского сада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тельных программ согласно 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образовательных услуг с учетом  родительского за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проведения воспитательно-образовательного процесс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учето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ингент воспитанников дошкольного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ая численность воспитанников за 3 учебных года</w:t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конкретно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. г. -  16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 г. г.  - 185 че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.г. –  203 чел.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личие и комплектование групп  согласно  лицензионного норматива</w:t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численность воспитанников осваивающих образовательную программу дошкольного образования в режиме полного дня (10,5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численность воспитанников осваивающих образовательную программу дошкольного образования в режиме кратковременного пребывания (3 – 5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бщая численность воспитанников до 3-х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численность воспитанников от 3 до 7 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 переукомплектован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ОУ укомплектованы 4 возрастные группы. Общее количество детей – 203 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СаНПиН 2.4.1.3049-13. предельная  наполняемость группы общеразвивающей направленности составляет 2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реукомплектованность  по ДОУ – 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 Социальный состав семей воспитанников</w:t>
            </w:r>
          </w:p>
        </w:tc>
      </w:tr>
      <w:tr>
        <w:trPr>
          <w:trHeight w:val="840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3411"/>
              <w:gridCol w:w="1892"/>
              <w:gridCol w:w="2478"/>
            </w:tblGrid>
            <w:tr>
              <w:trPr>
                <w:trHeight w:val="352" w:hRule="atLeast"/>
              </w:trPr>
              <w:tc>
                <w:tcPr>
                  <w:tcW w:w="61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ритери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л-во семей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1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 л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30 л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7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-40 л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40 л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е условия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ие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ительные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8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хие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статус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ллигенция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несмены, предприниматели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аботающие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емьи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ая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7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ая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ь-одиночк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окий отец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аемые дети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вижение воспитанников</w:t>
            </w:r>
          </w:p>
        </w:tc>
      </w:tr>
      <w:tr>
        <w:trPr>
          <w:trHeight w:val="31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за 3 учебных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нденции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 причины их выбыт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предыдущих года в школу выбыло 151 ребенок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47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 - 50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4 ребенка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зультативность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воение воспитанниками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й минимум содержа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 на основе результатов подготовки детей к школе (итоги  мониторинга подготовительной к школе группы на начало и конец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720"/>
              <w:gridCol w:w="1377"/>
              <w:gridCol w:w="1560"/>
              <w:gridCol w:w="2126"/>
            </w:tblGrid>
            <w:tr>
              <w:trPr/>
              <w:tc>
                <w:tcPr>
                  <w:tcW w:w="500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 образовательных областей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ая групп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0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зкий уровен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уровен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окий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уровень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53%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9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6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6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3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целостной картины мира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3%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56%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6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63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элементарных математических представлений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69%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0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91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0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речи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78%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7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59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0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одеятельность и конструир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52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31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Ознакомление с природой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21%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78%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13%</w:t>
                  </w:r>
                </w:p>
              </w:tc>
            </w:tr>
            <w:tr>
              <w:trPr/>
              <w:tc>
                <w:tcPr>
                  <w:tcW w:w="500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в среднем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группе в 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н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</w:tr>
            <w:tr>
              <w:trPr/>
              <w:tc>
                <w:tcPr>
                  <w:tcW w:w="500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к.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Взаимодействие дошкольного образовательного учреждения с друг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ми,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и, медицинск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управления и т.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авказ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МЦ  Кавказ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 г.Краснод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иагно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вказского район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, СОШ № 1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 К.И. Чуковског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.Кропоткина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зультативность участия в конкурсах, соревнованиях, смотрах за 3 последних года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детского рисунка «Осень золот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 смотре-выставке «Пасха светл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Воспитатель года -  2014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раевого  конкурса «Моя  семья- 2014 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Пасха в кубанской семье - 2014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 «Красота  божьего мира – 2014 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й выставке цветочных экспоз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Характеристика платных дополнительных услуг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хв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педагог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ся процент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в кружках и секция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и внебюджетной основа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Результативность реализации здоровьесберегающих технологи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 учебно-воспитательного процесса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зультативностью реализации здоровьесберегающих технологий при осуществлении учебно-воспитательного процесса понимается динамика состоянии здоровья воспитанников, отслеживание эффективности, медико-педагогический контроль и его диагностические дан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заболеваемости з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ведения о заболеваемости и посещаемост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6077585" cy="174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393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1 – 2012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2 – 2013 уч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3 – 2014 уч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пропущено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ом числе по боле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пущено по болезни на 1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7.3pt;mso-wrap-distance-left:0pt;mso-wrap-distance-right:9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– 2012 уч.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– 2013 уч.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 – 2014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ропущено дне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8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болезн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ущено по болезни на 1 ребен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2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оводит комплексные физкультурно-оздоровительные мероприятия, закаливающие процедуры, Все это позволяет стабилизировать состояние здоровья детей. В течение года в физкультурные занятия включаются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ррекции плоскостоп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логоритмик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й ги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ржание образовательной деятельности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Образовательная программа, концепция развития учреждения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структур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ней потре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, их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 и социум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 учетом требований ФГ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2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, формируемую 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608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основной образовательной программы МБДОУ детский сад № 16</w:t>
            </w:r>
          </w:p>
          <w:tbl>
            <w:tblPr>
              <w:tblW w:w="8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7329"/>
            </w:tblGrid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Наименование раздел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ой раз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/>
                    <w:t>1.1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снительная запис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………………………...….…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1.1.1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1.1.2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1.1.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cs="Calibri"/>
                    </w:rPr>
                    <w:t>1.1.4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реализации основной  образовательной Программы дошкольного образования……………………………………...…..…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подходы к формированию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имые для разработки и реализации Программы   характеристики, в т.ч.  характеристики особенностей развития детей раннего и дошкольного возраста)……..    </w:t>
                  </w:r>
                </w:p>
                <w:p>
                  <w:pPr>
                    <w:pStyle w:val="Style15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и индивидуальные особенности контингента детей, воспитывающихся в образовательном учреждении……………………………………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1.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.1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.2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результаты освоения Программы    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ые  ориентиры  образования  в  раннем   возрасте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вые  ориентиры   на  этапе  завершения  дошкольного  образования………………………………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тельный  раз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2.1.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1.2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1.3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2.4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1.5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2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2.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</w:rPr>
                    <w:t>2.2.2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4.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.5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 образовательной  деятельности  по  освоению  образовательных  област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циально- коммуникативное  развит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ознавательное  развити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Речевое  развити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Художественно-эстетическое развити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Физическое развитие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,  формируемая  участниками  образовательных  отнош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авления  работы  педагогического  коллектива  по  региональным  компонент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риативные  формы,  способы,  методы  и  средства реализации  Программы.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   и  направления   поддержки  детской  инициати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 взаимодействия  коллектива  с  семьями воспитанников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писание оценки индивидуального развития детей: (педагогическая и психологическая диагностик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й  раз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ы  дня   всех  групп  детского  сада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воспитательно-образовательного процесса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  традиционных  событий,  праздников,  мероприятий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организации развивающей предметно-пространственной среды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материально-технического обеспечения Программы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ность методическими материалами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ые  условия  реализации  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полнительный  разде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</w:t>
                  </w:r>
                </w:p>
              </w:tc>
              <w:tc>
                <w:tcPr>
                  <w:tcW w:w="73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зентация основной  образовательной  програм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езульта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с учетом  коррекции  речи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нципы составления Годового плана работы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ед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й нормы учеб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2.4.1.3049-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создан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инципы составления расписания занятий педагогов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о второй половине дня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и занятий и 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непосредственно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ответствует требов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1.3049-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ерегрузки нет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рас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чки зрения представленности в 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, обеспечивающих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деятельности воспитанник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о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физиологии и дошкольной гигиены  согласно требованиям СаНПиН 2.4.1.3049-13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Используемые государственные программы, инновационные програм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грамм стату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гласно вид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учреждение работает по основной образовательной программе дошкольного образования  составленной на базе Примерной основно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школьного образования «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до школы»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Т.С.Комаровой, М.А.Васильевой</w:t>
            </w:r>
          </w:p>
        </w:tc>
      </w:tr>
      <w:tr>
        <w:trPr>
          <w:trHeight w:val="173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втор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х в установл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ррекционной поддер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Формы и методы работы с одаренными детьми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 и  музыкальным руководител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, выставках разного уровня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Обеспеченность учебно-методической и художествен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шко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библиотечный фонд дет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литературы в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е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фонда библиоте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шт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,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в библиотек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шт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ность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го фон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аз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к учебно - метод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и технологиям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Методическое обеспечение реализации основной общеобразовательной программы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6240780" cy="9972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Направление развития и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Парциальные программы, педтехнологии,  пособ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Физическ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действовать охране и укреплению здоровья детей, формировать правильную осанку, гармоничное телосложе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учать детей сознательно относиться к собственному здоровью, знакомить их с доступными способами его укреп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пособствовать повышению уровня двигательных действий: освоению техники движений и их координ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ерная основная общеобразовательная программа дошкольного образования "От рождения до школы" под ред.Н.Е.Вераксы, Т.С.Комаровой, М.А.Васильевой,Москва, Мозаика-Синтез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.С.Голицина, И.М.Шумова «Воспитание основ здорового образа жизни у малышей», М.,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Н.Кузнецова  «Система мероприятий по оздоровлению детей в ДОУ», М,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С.Горбатова «Оздоровительная работа в ДОУ», Волгоград,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.Т.Кудрявцев, Б.Б.Егоров «Развивающая педагогика оздоровления»,М.,Линка-Пресс, 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.Я.Степаненкова «Физическое воспитание в детском саду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.Я. Степаненкова «Методика физического воспитания», Москва, 2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Л.И.Пензулаева «Физкультурные занятия в детском саду» Москва,2010         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.И.Пензулаева Оздоровительная гимнастика для детей 3-7 лет. — М.: Мозаика-Синтез, 20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.Д.Глазырина и др. «Методика физического воспитания детей дошкольного возраста», Москва, 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.Г.Фролов, Г.П.Юрко «Физкультурные занятия на воздухе с детьми дошкольного возраста», Москва, 19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М.Литвинов «Физкультурные занятия в детском саду», Ростов,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.И.Ковалько «Азбука физкультминуток для дошкольников», Москва,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А.Куценко, Т.Ю.Медянова «365 веселых игр для дошколят», Ростов, 2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циально-нравственн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итывать у ребенка культуру познания детей и взросл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самопознание и воспитывать у ребенка уважение к себ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А. Козлова «Я – человек» (Программа социального развития ребенка),Москва, 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.А.Козлова, Л.И.Катаева «Мой мир; приобщение ребенка  к социальному миру», Москва, 20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.Г.Зеленова, Л.Е.Осипова «Мы живем в России, Конспекты занятий», Москва,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.М.Щипицина, О.В.Защиринская«Азбука общения», С-Пб,19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.В.Алешина «Ознакомление дошкольников с социальной действительностью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Ф.Саулина «Три сигнала светофора», Москва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.Я.Ветохина и др. «Нравственно-патриотическое воспитание детей дошкольного возраста», С-Петербург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Ты, Кубань, ты наша Родина» (материалы из опыта работы), г.Краснодар, 200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лынова В.К. и др. «Основы безопасности  жизнедеятельности  детей дошкольного возраста», С-Петербург, 2010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знавательно-речев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коммуникативную функцию реч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ировать диалогическую речь, умение детей общаться со сверстниками и взрослы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ражать в речи свои чувства, эмоции, отношение к окружающему ми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мышление, память, внимание, воображение как базисные психические качества, определяющие развитие ребен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у детей умение выбирать необходимую информаци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ить обобщать способы и средства построения собствен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С Ушакова «Развитие речи дошкольников. Программа», Москва, 200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С.Ушакова «Занятия по развитию речи», Москва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С.Ушакова «Знакомим дошкольников с  литературой», Москва, 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С.Ушакова «Развитие речи и творчества дошкольников», Москва, 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.В.Гербова «Развитие речи в детском саду. Программа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.В.Гербова «Занятия по развитию речи», Москва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.И.Максаков Воспитание звуковой культуры речи дошкольников,— М.; Мозаика-Синтез,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М.Ельцова, Н.Н.Горбачевская «Организация полноценной речевой деятельности в детском саду», С-Пб,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А.Ткаченко «Составление описательных рассказов на основе схем», Москва, 199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.Н.Павленко, Н.Г.Родюшкина «Развитие речи и ознакомление с окружающим миром в ДОУ», Москва,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Л.Е.Журова и др.  «Обучение дошкольников грамоте», Москва, 2004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нига для чтения в детском саду и дома. Хрестоматия. 2-4 года / Сост. В. В. Гербова, Н. П. Ильчук и др. - М., 2005.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нига для чтения в детском саду и дома. Хрестоматия. 4-5 лет / Сост. В. В. Гербова, Н. П. Ильчук и др. - М., 2005.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нига для чтения в детском саду и дома. Хрестоматия. 5-7 лет / Сост. В. В. Гербова, Н. П. Ильчук и др. — М., 200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.Е.Веракса,О.Р.Галимов «Познавательно-исследовательская деятельность дошкольников», Москва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В.Дыбина «Ребенок и окружающий мир. Программа», Москва, 200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В.Дыбина «Из чего сделаны предметы» (игры-занятия для дошкольников), Москва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В.Дыбина «Что было до…» (игры-путешествия в прошлое предметов для дошкольников), Москва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.А.Арапова-Пискарева «Формирование элементарных математических представлений в детском саду. Программа и мотодические рекомендации», Москва, 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.А.Помораева, Позина В. А. Занятия по формированию элементарных математических представлений во второй младшей группе детского сада: Планы занятий. М.: Мозаика-Синтез, 2010.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.А.Помораева, Позина В. А. Занятия по формированию элементарных математических представлений в средней группе детского сада: Планы заня</w:t>
                                          <w:softHyphen/>
                                          <w:t xml:space="preserve">тий. М.: Мозаика-Синтез, 20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.А.Помораева , Позина В. А. Занятия по формированию элементарных математических представлений в старшей группе детского сада: Планы занятий. М.; Мозаика-Синтез,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А.Соломенникова «Экологическое воспитание в детском саду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А.Соломенникова «Занятия по формированию элементарных экологических представлений», Москва,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М.Бондаренко «Экологические занятия с детьми 6-7 лет», Воронеж, 2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.Н.Теплюк «Занятия на прогулке с малышами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рганизация  деятельности детей на прогулке. Старшая группа», сост. Т.Г.Кобзева и др., Волгоград, изд. «Учитель»,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рганизация  деятельности детей на прогулке. Подготовительная группа», сост. Т.Г.Кобзева и др., Волгоград, изд. «Учитель»,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А.Шорыгина «Беседы о правилах пожарной безопасности»,Москва,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сновы безопасности жизнедеятельности детей дошкольного возраста», С-Петербург, 20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Художественно-эстетическое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ировать эстетическое отношение к миру средствами искус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ировать художественные способности (музыкальные, литературные, изобразительную деятельность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вивать детское творч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.С.Комарова «Детское художественное творчество. Методическое пособие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Т.С.Комарова Занятия по изобразительной деятельности во второй младшей детского сада. Конспекты занятий. — М.: Мозаика-Синтез, 2009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.С.Комарова  Занятия по изобразительной деятельности в средней группе детского сада. Конспекты занятий. — М.: Мозаика-Синтез, 20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207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.С.Комарова Занятия по изобразительной деятельности в старшей группе детского сада. Конспекты занятий. — М.: Мозаика-Синтез, 200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Б.Зацепина «Культурно-досуговая деятельность в детском саду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Б.Зацепина «Музыкальное воспитание в детском саду»,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.А.Соломенникова «Радость творчества» Москва,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.С.Швайко «Занятия по изобразительной деятельности в детском саду. Программа» Москва, 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.Н.Малышева, З.М.Поварченкова «Занятия по аппликации в детском саду», Ярославль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.В.Куцакова «Конструирование и художественный труд в детском саду. Программа», Москва,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.В.Куцакова «Занятия по конструированию из строительного материала», Москва,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.Б.Халезова «Декоративная лепка в детском саду», М., 2005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785.2pt;mso-wrap-distance-left:9pt;mso-wrap-distance-right:9pt;mso-wrap-distance-top:0pt;mso-wrap-distance-bottom:0pt;margin-top:-8.9pt;mso-position-vertical-relative:text;margin-left:1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правление развития и цел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арциальные программы, педтехнологии, 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о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йствовать охране и укреплению здоровья детей, формировать правильную осанку, гармоничное телос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учать детей сознательно относиться к собственному здоровью, знакомить их с доступными способами его укре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ствовать повышению уровня двигательных действий: освоению техники движений и их координаци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ная основная общеобразовательная программа дошкольного образования "От рождения до школы" под ред.Н.Е.Вераксы, Т.С.Комаровой, М.А.Васильевой,Москва, Мозаика-Синтез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С.Голицина, И.М.Шумова «Воспитание основ здорового образа жизни у малышей», М.,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Н.Кузнецова  «Система мероприятий по оздоровлению детей в ДОУ», М,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С.Горбатова «Оздоровительная работа в ДОУ», Волгоград,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Т.Кудрявцев, Б.Б.Егоров «Развивающая педагогика оздоровления»,М.,Линка-Пресс,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.Я.Степаненкова «Физическ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.Я. Степаненкова «Методика физического воспитания», Москва, 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.И.Пензулаева «Физкультурные занятия в детском саду» Москва,2010                                                                               </w:t>
                                  </w: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.И.Пензулаева Оздоровительная гимнастика для детей 3-7 лет. — М.: Мозаика-Синтез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Д.Глазырина и др. «Методика физического воспитания детей дошкольного возраста», Москва,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Г.Фролов, Г.П.Юрко «Физкультурные занятия на воздухе с детьми дошкольного возраста», Москва, 19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М.Литвинов «Физкультурные занятия в детском саду», Ростов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И.Ковалько «Азбука физкультминуток для дошкольников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А.Куценко, Т.Ю.Медянова «365 веселых игр для дошколят», Ростов,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иально-нравственно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ывать у ребенка культуру познания детей и взросл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самопознание и воспитывать у ребенка уважение к себе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. Козлова «Я – человек» (Программа социального развития ребенка),Москва,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А.Козлова, Л.И.Катаева «Мой мир; приобщение ребенка  к социальному миру», Москва, 2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Г.Зеленова, Л.Е.Осипова «Мы живем в России, Конспекты занятий», Москва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М.Щипицина, О.В.Защиринская«Азбука общения», С-Пб,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В.Алешина «Ознакомление дошкольников с социальной действительностью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Ф.Саулина «Три сигнала светофора», Москва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Я.Ветохина и др. «Нравственно-патриотическое воспитание детей дошкольного возраста», С-Петербург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ы, Кубань, ты наша Родина» (материалы из опыта работы), г.Краснодар, 20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ынова В.К. и др. «Основы безопасности  жизнедеятельности  детей дошкольного возраста», С-Петербург,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навательно-речево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коммуникативную функцию реч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ть диалогическую речь, умение детей общаться со сверстниками и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жать в речи свои чувства, эмоции, отношение к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мышление, память, внимание, воображение как базисные психические качества, определяющие развитие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у детей умение выбирать необходи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обобщать способы и средства построения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С Ушакова «Развитие речи дошкольников. Программа», Москва, 200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С.Ушакова «Занятия по развитию речи»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С.Ушакова «Знакомим дошкольников с  литературой», Москва,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С.Ушакова «Развитие речи и творчества дошкольников», Москва, 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Гербова «Развитие речи в детском саду. Программа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Гербова «Занятия по развитию речи»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И.Максаков Воспитание звуковой культуры речи дошкольников,— М.; Мозаика-Синтез,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М.Ельцова, Н.Н.Горбачевская «Организация полноценной речевой деятельности в детском саду», С-Пб,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А.Ткаченко «Составление описательных рассказов на основе схем», Москва, 199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Н.Павленко, Н.Г.Родюшкина «Развитие речи и ознакомление с окружающим миром в ДОУ», Москва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.Е.Журова и др.  «Обучение дошкольников грамоте», Москва, 2004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нига для чтения в детском саду и дома. Хрестоматия. 2-4 года / Сост. В. В. Гербова, Н. П. Ильчук и др. - М., 2005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нига для чтения в детском саду и дома. Хрестоматия. 4-5 лет / Сост. В. В. Гербова, Н. П. Ильчук и др. - М., 2005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нига для чтения в детском саду и дома. Хрестоматия. 5-7 лет / Сост. В. В. Гербова, Н. П. Ильчук и др. — М., 20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Е.Веракса,О.Р.Галимов «Познавательно-исследовательская деятельность дошкольников», Москва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В.Дыбина «Ребенок и окружающий мир. Программа», Москва, 200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В.Дыбина «Из чего сделаны предметы» (игры-занятия для дошкольников)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В.Дыбина «Что было до…» (игры-путешествия в прошлое предметов для дошкольников)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Арапова-Пискарева «Формирование элементарных математических представлений в детском саду. Программа и мотодические рекомендации», Москва, 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.А.Помораева, Позина В. А. Занятия по формированию элементарных математических представлений во второй младшей группе детского сада: Планы занятий. М.: Мозаика-Синтез, 2010.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.А.Помораева, Позина В. А. Занятия по формированию элементарных математических представлений в средней группе детского сада: Планы заня</w:t>
                                    <w:softHyphen/>
                                    <w:t xml:space="preserve">тий. М.: Мозаика-Синтез, 201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.А.Помораева , Позина В. А. Занятия по формированию элементарных математических представлений в старшей группе детского сада: Планы занятий. М.; Мозаика-Синтез,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А.Соломенникова «Экологическ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А.Соломенникова «Занятия по формированию элементарных экологических представлений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М.Бондаренко «Экологические занятия с детьми 6-7 лет», Воронеж, 200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Н.Теплюк «Занятия на прогулке с малышами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рганизация  деятельности детей на прогулке. Старшая группа», сост. Т.Г.Кобзева и др., Волгоград, изд. «Учитель»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рганизация  деятельности детей на прогулке. Подготовительная группа», сост. Т.Г.Кобзева и др., Волгоград, изд. «Учитель»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А.Шорыгина «Беседы о правилах пожарной безопасности»,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сновы безопасности жизнедеятельности детей дошкольного возраста», С-Петербург,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удожественно-эстетическое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ть эстетическое отношение к миру средствам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ть художественные способности (музыкальные, литературные, изобразительную деятель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ть детское творчество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ная основная общеобразовательная программа дошкольного образования"От рождения до школы" под ред.Н.Е.Вераксы, Т.С.Комаровой, М.А.Васильевой,Москва, Мозаика-Синтез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С.Комарова «Детское художественное творчество. Методическое пособие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.С.Комарова Занятия по изобразительной деятельности во второй младшей детского сада. Конспекты занятий. — М.: Мозаика-Синтез, 200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.С.Комарова  Занятия по изобразительной деятельности в средней группе детского сада. Конспекты занятий. — М.: Мозаика-Синтез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.С.Комарова Занятия по изобразительной деятельности в старшей группе детского сада. Конспекты занятий. — М.: Мозаика-Синтез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Б.Зацепина «Культурно-досуговая деятельность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Б.Зацепина «Музыкальн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А.Соломенникова «Радость творчества»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С.Швайко «Занятия по изобразительной деятельности в детском саду. Программа» Москва, 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Н.Малышева, З.М.Поварченкова «Занятия по аппликации в детском саду», Ярославль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В.Куцакова «Конструирование и художественный труд в детском саду. Программа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В.Куцакова «Занятия по конструированию из строительного материала»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.Б.Халезова «Декоративная лепка в детском саду», М., 2005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ая и научно-исследовательская деятельность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Соответствие приоритетных направлений деятельности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целям и задачам, определенных Образовательной программой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экспериментальных площадок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пла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последних год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проводятся рай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для музыкальных руководителей, воспитателей младшего и старшего дошкольного возраста, «мастер-классы» для педагогов, «круглые столы» по вариативным формам дошкольного образования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Эффективность проводимой методической и науч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характер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й печати,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, внедряемые в 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т.д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Участие дошкольного образовательного учреждения в работе рай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семинаров и совещаний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тодических объединениях для воспитателей младшего и старшего дошкольно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Февраль -  «Народные  Кубанские праздники, гуляния в жизни 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Апрель - «Мы познаем реальный мир и мир фантазий через нетрадиционные техники изобразительного искусства»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– 2013 год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Участие в  районном методическом  объединении  «Сохранение  и  укрепление физического   и  психического  здоровья  дошкольников 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«Активные методы обучения воспитателей ДО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– 2014 год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  «Элементы спортивных игр в ДО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-  «Развитие речи через нравственно-патриотическое воспитани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 «Навстречу Олимпиаде – 2014»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– «Развитие  речи детей младшего возраста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беспечение индивидуальной работы с молодыми педагогами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педагогов в штате нет 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дровое обеспечение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комплектованность дошкольного образовательного учреждения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спитателей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, соответству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м дисципли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работает 8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овек (100 %) и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– 5 человека (3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68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о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 – 2 чел.(12,5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 -  6 чел.(35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лет -  3 чел.(20,5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лет -  5 чел.(32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 –   0 чел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тажу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– 2 чел. (2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 – 1 чел. (12.5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 – 1 чел (12,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 – 4  чел. (50 %)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ов, работающ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й основ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овек (100%) работаю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й основе.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едагогов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категория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- 0 чел.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я категория – 5 чел. (32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категория – 2 чел. (12,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должности - 4 чел.(27%)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педагогов, повыси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квалификацию за последние 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ов и административного персонала, прошедших повышение квалификации по применению в образовательном процессе ФГ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ошение «педагогический работник/воспитанник» в ДОУ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2011 - 2012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012 – 2013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013 – 2014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3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дагогов/203 воспитанника =                                                   1 педагог / 13 воспитанника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циально-бытовое обеспечение воспитанников, сотрудников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Медицинское обслуживание, лечебно-оздоровительная работа, име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ш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подразделения, договор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ой о порядке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/с № 16 имеет лицензию на осуществление медицинской деятельности (по сестринскому делу в педиат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КК.24000.М.000409.05.12 от 10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штате детского сада име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– 1,5 ставки старшей медицинской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детской поликлиникой № 100 от 30.01.2012 г.,  срок действия – 5 лет.</w:t>
            </w:r>
          </w:p>
        </w:tc>
      </w:tr>
      <w:tr>
        <w:trPr>
          <w:trHeight w:val="294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итание – наличие собственной кухни, столовой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, поставщики продуктов пит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16 имеет пищеб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довая, цех первичной обработки, горячий цех), 3 штатные единицы повара,  утвержденное десятидневное меню для 10,5   часового пребывания детей в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щики продуктов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Мирошниченко Е.В. – мясная прод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Кропоткинский хлебокомбинат – хле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Манджекова Т.С. - все остальные продукты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вывод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16 осуществляет воспитание и обучение дошкольников по основной общеобразовательной программе детского са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чи воспитательно-образовательного процесса выполняются, работа в облас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х технологий дает положительную динами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абилен, имеет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ющиеся резервы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го мастерства педагогов детского са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тимизация модели взаимодействия специалистов учрежде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необходимых компетенций и интегративных качеств у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ников и сотрудников МБДОУ д/с №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2"/>
        </w:tabs>
        <w:ind w:left="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Пользователь</dc:creator>
  <dc:description/>
  <cp:keywords/>
  <dc:language>en-US</dc:language>
  <cp:lastModifiedBy>User123</cp:lastModifiedBy>
  <cp:lastPrinted>2014-12-01T09:40:00Z</cp:lastPrinted>
  <dcterms:modified xsi:type="dcterms:W3CDTF">2014-12-01T07:26:00Z</dcterms:modified>
  <cp:revision>7</cp:revision>
  <dc:subject/>
  <dc:title>Муниципальное бюджетное дошкольное образовательное учреждение детский сад № 1                                города Кропоткин муниципального образования Кавказский район</dc:title>
</cp:coreProperties>
</file>